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jc w:val="both"/>
        <w:rPr>
          <w:spacing w:val="-3"/>
        </w:rPr>
      </w:pPr>
      <w:r>
        <w:rPr>
          <w:spacing w:val="-3"/>
        </w:rPr>
        <w:tab/>
        <w:tab/>
        <w:tab/>
      </w:r>
      <w:r>
        <w:rPr>
          <w:spacing w:val="-3"/>
          <w:u w:val="single"/>
        </w:rPr>
        <w:t>8. Informati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jc w:val="both"/>
        <w:rPr>
          <w:spacing w:val="-3"/>
        </w:rPr>
      </w:pPr>
      <w:r>
        <w:rPr>
          <w:spacing w:val="-3"/>
        </w:rPr>
        <w:tab/>
        <w:tab/>
        <w:tab/>
        <w:t xml:space="preserve">  Fil.2:19-3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j leven in een wereld van 'informatica'. Nieuws moet niet lang blijven liggen. Het moet van het ene moment op het andere kunnen worden doorgegeven, het liefst direct naar het andere eind van de wereld. Via de krant, de telefoon, de moderne media, telecom, internet...ICT: informa-tie- en commu</w:t>
        <w:softHyphen/>
        <w:t>nicatie</w:t>
        <w:softHyphen/>
        <w:t>technolo</w:t>
        <w:softHyphen/>
        <w:t>g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behoeft geen betoog, dat al deze dingen er in de dagen van Paulus niet waren en dat men elkaar derhalve op andere manie</w:t>
        <w:softHyphen/>
        <w:t>ren moest informeren. Eén van de belangrijkste middelen van informatie en communicatie was toen de brief. En het mooie van deze schriftelijke manier van informeren en communiceren, was zeker, dat de infor</w:t>
        <w:softHyphen/>
        <w:t>matie niet zo snel weg</w:t>
        <w:softHyphen/>
        <w:t xml:space="preserve">waaide als dat in moderne tijden waarin alles snel en flitsend moet zijn, het ge-val is. </w:t>
      </w:r>
    </w:p>
    <w:p>
      <w:pPr>
        <w:pStyle w:val="Normal"/>
        <w:tabs>
          <w:tab w:val="clear" w:pos="720"/>
          <w:tab w:val="left" w:pos="-1440" w:leader="none"/>
          <w:tab w:val="left" w:pos="-720" w:leader="none"/>
        </w:tabs>
        <w:spacing w:lineRule="atLeast" w:line="240"/>
        <w:jc w:val="both"/>
        <w:rPr>
          <w:spacing w:val="-3"/>
        </w:rPr>
      </w:pPr>
      <w:r>
        <w:rPr>
          <w:spacing w:val="-3"/>
        </w:rPr>
        <w:t>Een brief kan men lezen en herlezen. Ze laat meestal meer dan oppervlak</w:t>
        <w:softHyphen/>
        <w:t>kige indrukken n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 is het ook de moeite waard om die gedeelten in de apos</w:t>
        <w:softHyphen/>
        <w:t xml:space="preserve">tolische brieven die we 'informatief' zouden kunnen noemen - twintig eeuwen later - nog eens na te lezen. Dat geldt ook van de verzen van Filippensen 2 die we thans voor ons hebben, de verzen 19 tot 30. </w:t>
      </w:r>
    </w:p>
    <w:p>
      <w:pPr>
        <w:pStyle w:val="Normal"/>
        <w:tabs>
          <w:tab w:val="clear" w:pos="720"/>
          <w:tab w:val="left" w:pos="-1440" w:leader="none"/>
          <w:tab w:val="left" w:pos="-720" w:leader="none"/>
        </w:tabs>
        <w:spacing w:lineRule="atLeast" w:line="240"/>
        <w:jc w:val="both"/>
        <w:rPr>
          <w:spacing w:val="-3"/>
        </w:rPr>
      </w:pPr>
      <w:r>
        <w:rPr>
          <w:spacing w:val="-3"/>
        </w:rPr>
        <w:t>Zeker, we weten heel wat zaken die hier genoemd worden, niet direct meer te reconstrue</w:t>
        <w:softHyphen/>
        <w:t>ren. Soms moeten we gissen naar de precieze historische achtergronden. Maar dat moet ons er niet toe brengen om zulke informatieve stukken uit Paulus' brieven als minder belangrijk voor ons te beschouw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leen al in historisch opzicht is het van belang aan de weet te komen, onder welke omstandigheden Paulus zijn brief aan Filippi schreef, wie er bij hem waren, hoe hij met hen omging, hoe hij het contakt onderhield met eenmaal gestichte gemeen</w:t>
        <w:softHyphen/>
        <w:t>ten. Het helpt ons om de inhoud van de brief te ver</w:t>
        <w:softHyphen/>
        <w:t>staa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Maar we krijgen bovendien langs deze weg lessen mee, waarmee we ook in onze tijd ons voordeel kunnen doen. En zou dat niet vooral de bedoeling zijn ook van het infor</w:t>
        <w:softHyphen/>
        <w:t>matieve gedeelte in Paulus' brief aan Filippi?</w:t>
      </w:r>
    </w:p>
    <w:p>
      <w:pPr>
        <w:pStyle w:val="Normal"/>
        <w:tabs>
          <w:tab w:val="clear" w:pos="720"/>
          <w:tab w:val="left" w:pos="-1440" w:leader="none"/>
          <w:tab w:val="left" w:pos="-720" w:leader="none"/>
        </w:tabs>
        <w:spacing w:lineRule="atLeast" w:line="240"/>
        <w:jc w:val="both"/>
        <w:rPr/>
      </w:pPr>
      <w:r>
        <w:rPr>
          <w:spacing w:val="-3"/>
        </w:rPr>
        <w:t>Veelal treffen we de 'personalia' - 'travelogue' ook wel ge</w:t>
        <w:softHyphen/>
        <w:t>noemd - aan het slot van een brief aan. Soms echter ook daar middenin (2 Korinthe, Galaten, 1 Thessalonicenzen). Zo ook hier. De Evange</w:t>
        <w:softHyphen/>
        <w:t>liebood</w:t>
        <w:softHyphen/>
        <w:t>schap die de apostel in zijn brieven overdraagt, is persoon</w:t>
        <w:softHyphen/>
        <w:t>lijk geadres</w:t>
        <w:softHyphen/>
        <w:t>seerd en toege</w:t>
        <w:softHyphen/>
        <w:t xml:space="preserve">spitst. </w:t>
      </w:r>
      <w:r>
        <w:rPr>
          <w:b/>
          <w:bCs/>
          <w:spacing w:val="-3"/>
        </w:rPr>
        <w:t>1.</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Naast kwaliteit van het gemeentelijke leven en identiteit van het geestelijke leven, staat ook hartelijkheid als een kenmerk van het ware bij Paulus hoog genoteer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ver de zending van Timótheüs en Epafrodítus naar Filippi gaat het in deze 'info' in de brief aan de Filippen</w:t>
        <w:softHyphen/>
        <w:t>sen. Intussen onderstreept Paulus nog eens, dat hij goed vertrouwen heeft, dat hij ook zelf spoedig (na zijn vrijlating uit de gevange</w:t>
        <w:softHyphen/>
        <w:t xml:space="preserve">nis) komen zal; dit is wel genoemd 'the follow-up of his letter'. </w:t>
      </w:r>
      <w:r>
        <w:rPr>
          <w:b/>
          <w:bCs/>
          <w:spacing w:val="-3"/>
        </w:rPr>
        <w:t>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le deuren van het hart staan open naar zijn geliefden aan de overkant (het Europa van toen en ook van de eenentwintigste eeuw) toe. Als we zo onze perikoop lezen, staat ze in het kader van de 'Missio Dei' - het Evangelie gaat voort tot aan de einden der aarde. Hoe popelt - om zo te zeggen - de Heere God Zelf om Zijn gemeente te bewelda</w:t>
        <w:softHyphen/>
        <w:t>digen met het 'brood des leven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Timótheüs (zending, doelstelling, geloofsbri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i/>
          <w:iCs/>
          <w:spacing w:val="-3"/>
        </w:rPr>
        <w:t>En ik hoop in de Heere Jezus Timótheüs weldra tot u te zenden, opdat ik ook welgemoed moge zijn, als ik uw zaken zal verstaan hebben (vs.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Min of meer onverwacht horen we hier het één en ander van Timótheüs. In het eerste vers van de brief heeft Paulus hem reeds genoemd: een mededienstknecht van Jezus Christus. Hij is dus in de buurt en binnen bereik van Paulus. Wellicht kon hij in- en uitlopen in zijn gevangenis. </w:t>
      </w:r>
      <w:r>
        <w:rPr>
          <w:b/>
          <w:bCs/>
          <w:spacing w:val="-3"/>
        </w:rPr>
        <w:t>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e apostel is van plan hem spoedig naar Filippi te zenden (zie ook vs.23). Tenminste hij hoopt het in de Heere. Het is best goed om plannen te maken en een strategie uit te stippelen om de commu</w:t>
        <w:softHyphen/>
        <w:t>nicatie met een gemeente - buiten de landsgren</w:t>
        <w:softHyphen/>
        <w:t xml:space="preserve">zen - te onderhouden. Dat wil de apostel hier. Maar laten het altijd plannen en strategieën zijn, waarmee we onder de ogen zijn van de Heere Jezus, in biddend overleg met Hem. Laat Hij het weten, wat we ermee voor hebben. </w:t>
      </w:r>
      <w:r>
        <w:rPr>
          <w:b/>
          <w:bCs/>
          <w:spacing w:val="-3"/>
        </w:rPr>
        <w:t>4.</w:t>
      </w:r>
      <w:r>
        <w:rPr>
          <w:spacing w:val="-3"/>
        </w:rPr>
        <w:t xml:space="preserve"> Zo gaat het bij Paul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aten al onze plannen in goede en kwade tijden in veel gebed aan de Heere onderworpen worden. Hij kan ze barricaderen. Hij kan de wegen die we uit</w:t>
        <w:softHyphen/>
        <w:t>stippelen, ook effenen. Als Timótheüs weldra in Filippi zal komen, komt hij daar in de weg des Heeren, gedragen op de vleugels van het gebed. Zo zal hij daar goed zaken kunnen do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oewel Paulus wel aardig goed op de hoogte kan zijn geweest van het geestelijk welzijn van de gemeente van Filippi, kan hij blijk</w:t>
        <w:softHyphen/>
        <w:t>baar niet wachten, totdat hij er zelf heen kan. Hij brandt van verlangen om zo snel als het maar kan, over het gemeentelijk en geestelijk leven ge</w:t>
        <w:softHyphen/>
        <w:t>ïnformeerd te worden. Timótheüs moet zich op de hoogte gaan stellen en dan zo spoedig mogelijk weer terugkomen bij Paul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el van Timótheü</w:t>
        <w:softHyphen/>
        <w:t>s' zen</w:t>
        <w:softHyphen/>
        <w:t>ding is dus: een hart</w:t>
        <w:softHyphen/>
        <w:t>ver</w:t>
        <w:softHyphen/>
        <w:t>sterking voor Paulus zelf. Men zal blij zijn van hem te horen, maar voor</w:t>
        <w:softHyphen/>
        <w:t>al zal Paulus blij zijn van Filippi goed nieuws te horen. Dat zal hem tot een werkelijk opge</w:t>
        <w:softHyphen/>
        <w:t xml:space="preserve">ruimd mens maken. </w:t>
      </w:r>
      <w:r>
        <w:rPr>
          <w:b/>
          <w:bCs/>
          <w:spacing w:val="-3"/>
        </w:rPr>
        <w:t>5.</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Hoe treffend is dit! Een vurige begeerte om er alles aan te doen het geestelijk en gemeentelijk leven op peil te houden.</w:t>
      </w:r>
    </w:p>
    <w:p>
      <w:pPr>
        <w:pStyle w:val="Normal"/>
        <w:tabs>
          <w:tab w:val="clear" w:pos="720"/>
          <w:tab w:val="left" w:pos="-1440" w:leader="none"/>
          <w:tab w:val="left" w:pos="-720" w:leader="none"/>
        </w:tabs>
        <w:spacing w:lineRule="atLeast" w:line="240"/>
        <w:jc w:val="both"/>
        <w:rPr>
          <w:spacing w:val="-3"/>
        </w:rPr>
      </w:pPr>
      <w:r>
        <w:rPr>
          <w:spacing w:val="-3"/>
        </w:rPr>
        <w:t>Pastorale zorg van het hoogste belang en van de beste soort.</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1 Kor.4</w:t>
        <w:softHyphen/>
        <w:t>:1</w:t>
        <w:softHyphen/>
        <w:t>7; 16:10; 1 Thes</w:t>
        <w:softHyphen/>
        <w:t>s.3:2</w:t>
      </w:r>
    </w:p>
    <w:p>
      <w:pPr>
        <w:pStyle w:val="Normal"/>
        <w:tabs>
          <w:tab w:val="clear" w:pos="720"/>
          <w:tab w:val="left" w:pos="-1440" w:leader="none"/>
          <w:tab w:val="left" w:pos="-720" w:leader="none"/>
        </w:tabs>
        <w:spacing w:lineRule="atLeast" w:line="240"/>
        <w:jc w:val="both"/>
        <w:rPr/>
      </w:pPr>
      <w:r>
        <w:rPr>
          <w:spacing w:val="-3"/>
        </w:rPr>
        <w:t>Timótheüs is de verbindingsman tussen de apostel en Filippi. Ook in andere gevallen is hij dat geweest. De apostel onder</w:t>
        <w:softHyphen/>
        <w:t>hield steeds indirecte contakten met eenmaal gestichte gemeen</w:t>
        <w:softHyphen/>
        <w:t>ten, via brieven, via afgezanten, ook via Timótheüs. Hoe nodig, dat de jonge gelovi</w:t>
        <w:softHyphen/>
        <w:t xml:space="preserve">gen nader onderricht werden in leer en leven. </w:t>
      </w:r>
      <w:r>
        <w:rPr>
          <w:b/>
          <w:bCs/>
          <w:spacing w:val="-3"/>
        </w:rPr>
        <w:t>6.</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En dan gaat Paulus het één en ander over Timótheüs schrij</w:t>
        <w:softHyphen/>
        <w:t xml:space="preserve">ven. </w:t>
      </w:r>
      <w:r>
        <w:rPr>
          <w:i/>
          <w:iCs/>
          <w:spacing w:val="-3"/>
        </w:rPr>
        <w:t>Want ik heb niemand die alzo gelijk gezind is, die oprecht voor uw zaken zal zorgdragen (vs.20).</w:t>
      </w:r>
      <w:r>
        <w:rPr>
          <w:spacing w:val="-3"/>
        </w:rPr>
        <w:t xml:space="preserve"> De apostel acht het blijk</w:t>
        <w:softHyphen/>
        <w:t>baar nodig om zijn afgezant nader aan Filippi voor te stel</w:t>
        <w:softHyphen/>
        <w:t xml:space="preserve">len. Kende men hem daar wellicht minder goed? Er is geen reden om aan te nemen, dat men Timótheüs niet vertrouwde. </w:t>
      </w:r>
      <w:r>
        <w:rPr>
          <w:b/>
          <w:bCs/>
          <w:spacing w:val="-3"/>
        </w:rPr>
        <w:t>7.</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Paulus geeft hem geloofsbrieven mee. Filippi's gemeente mag weten, dat het een man is, aan wie men zijn hartsgeheimen kan toevertrouwen en aan wie men ook evenveel gehoorzaamheid ver- schuldigd is als aan Paulus zelf, omdat hij van Godswege tot hen komt. Letterlijk schrijft hij: want ik heb geen gelijkge</w:t>
        <w:softHyphen/>
        <w:t>zinde (iemand die eensgees</w:t>
        <w:softHyphen/>
        <w:t>tes is met mij), die zich levens</w:t>
        <w:softHyphen/>
        <w:t>echt om uw zaken bekom</w:t>
        <w:softHyphen/>
        <w:t xml:space="preserve">mert. </w:t>
      </w:r>
      <w:r>
        <w:rPr>
          <w:b/>
          <w:bCs/>
          <w:spacing w:val="-3"/>
        </w:rPr>
        <w:t>8.</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Uit deze 'foto' die Paulus hier ter recommendatie van Timóthe</w:t>
        <w:softHyphen/>
        <w:t>üs meestuurt, blijkt hoezeer deze twee werkers in Gods Konink</w:t>
        <w:softHyphen/>
        <w:t>rijk op elkaar afgestemd zijn. Timóthe</w:t>
        <w:softHyphen/>
        <w:t>üs lijkt in geestelijk opzicht als twee drup</w:t>
        <w:softHyphen/>
        <w:t>pels water op Paulus. Hij is als het wa-re zijn even</w:t>
        <w:softHyphen/>
        <w:t xml:space="preserve">knie, </w:t>
      </w:r>
      <w:r>
        <w:rPr>
          <w:b/>
          <w:bCs/>
          <w:spacing w:val="-3"/>
        </w:rPr>
        <w:t>9.</w:t>
      </w:r>
      <w:r>
        <w:rPr>
          <w:spacing w:val="-3"/>
        </w:rPr>
        <w:t xml:space="preserve"> niet slechts zijn vertrouweling, ie</w:t>
        <w:softHyphen/>
        <w:t>mand die zich met zijn lot inlaat. Er is gewoon niemand die Paulus van binnen</w:t>
        <w:softHyphen/>
        <w:t>uit zo kent als deze man, zijnde iemand die uiterma</w:t>
        <w:softHyphen/>
        <w:t>te be</w:t>
        <w:softHyphen/>
        <w:t>zorgd is om het geeste</w:t>
        <w:softHyphen/>
        <w:t>lijk wel</w:t>
        <w:softHyphen/>
        <w:t>zijn van ande</w:t>
        <w:softHyphen/>
        <w:t xml:space="preserve">ren. Vandaar, dat de apostel erop laat volgen: hij is iemand die 'bloedecht' </w:t>
      </w:r>
      <w:r>
        <w:rPr>
          <w:b/>
          <w:bCs/>
          <w:spacing w:val="-3"/>
        </w:rPr>
        <w:t>10.</w:t>
      </w:r>
      <w:r>
        <w:rPr>
          <w:spacing w:val="-3"/>
        </w:rPr>
        <w:t xml:space="preserve"> zorg draagt voor uw geestelijke bela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lnu, wie kan er dan beter in Filippi aan het werk? Er bestaan voor kerkelijke werkers geen betere kwalifica</w:t>
        <w:softHyphen/>
        <w:t>ties. In elk geval is iemand die op zichzelf en op eigen belan</w:t>
        <w:softHyphen/>
        <w:t>gen geconcen</w:t>
        <w:softHyphen/>
        <w:t>treerd is, niet bekwaam om het gees</w:t>
        <w:softHyphen/>
        <w:t>telijk wel</w:t>
        <w:softHyphen/>
        <w:t>zijn van anderen te die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Dat brengt Paulus onder woorden in </w:t>
      </w:r>
      <w:r>
        <w:rPr>
          <w:i/>
          <w:iCs/>
          <w:spacing w:val="-3"/>
        </w:rPr>
        <w:t>vers 21: want zij zoeken allen het hunne, niet hetgeen van Christus Jezus is.</w:t>
      </w:r>
      <w:r>
        <w:rPr>
          <w:spacing w:val="-3"/>
        </w:rPr>
        <w:t xml:space="preserve"> Wie hier bedoeld worden met 'allen, is niet direct duidelijk. Het lijkt een zwart-wit tekening, een overdreven opmerking uit de mond van een man die zich door iedereen in de steek gelaten voelt. Zijn er dan in de wereld soms maar alleen zelfzoekers te vinden? Of bedoelt Paulus (in genera</w:t>
        <w:softHyphen/>
        <w:t>liserende zin): in een Gode vijan</w:t>
        <w:softHyphen/>
        <w:t>dige en zelfzuchti</w:t>
        <w:softHyphen/>
        <w:t>ge wereld zoals bij mij (in de gevange</w:t>
        <w:softHyphen/>
        <w:t>nis) zoekt iedereen zich</w:t>
        <w:softHyphen/>
        <w:t xml:space="preserve">zelf?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Vermoedelijk denkt de apostel hier aan hen die op dit moment voor hem beschikbaar zijn, medege-lovigen en medewerkers, ook uit de gemeente van Efeze (en dan niet alleen de categorie van de zichzelf behagende predikers van Fil.1</w:t>
        <w:softHyphen/>
        <w:t>:15a). Zij zijn allemaal zo bezet met hun eigen zaken, dat ze zich niet laten afvaar</w:t>
        <w:softHyphen/>
        <w:t>di</w:t>
        <w:softHyphen/>
        <w:t>gen naar Filippi. Zo A.F.J.Kl</w:t>
        <w:softHyphen/>
        <w:t>ij</w:t>
        <w:softHyphen/>
        <w:t xml:space="preserve">n, </w:t>
      </w:r>
      <w:r>
        <w:rPr>
          <w:i/>
          <w:iCs/>
          <w:spacing w:val="-3"/>
        </w:rPr>
        <w:t>a.w.</w:t>
      </w:r>
      <w:r>
        <w:rPr>
          <w:spacing w:val="-3"/>
        </w:rPr>
        <w:t xml:space="preserve"> blz.6</w:t>
        <w:softHyphen/>
        <w:t>7.</w:t>
      </w:r>
      <w:r>
        <w:rPr>
          <w:b/>
          <w:bCs/>
          <w:spacing w:val="-3"/>
        </w:rPr>
        <w:t xml:space="preserve"> 11.</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Geen tijd, geen tijd. Zo horen we het wel vaker. Men is te druk met eigen (geestelijke) zaken en heeft weinig of helemaal geen aandacht voor wat Christus van ons vraagt in het bezorgen van de geestelijke belangen van anderen. 'Offer en dienst zijn oude deugden die op de één of andere manier niet passen in onze zogenaamde moderne beschaving' (Warren W. Wiersbe, </w:t>
      </w:r>
      <w:r>
        <w:rPr>
          <w:i/>
          <w:iCs/>
          <w:spacing w:val="-3"/>
        </w:rPr>
        <w:t>a.w.</w:t>
      </w:r>
      <w:r>
        <w:rPr>
          <w:spacing w:val="-3"/>
        </w:rPr>
        <w:t xml:space="preserve"> p. 80).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Trouwens, ook christenen moeten ervoor oppassen niet al te zeer met de eigen onderlinge gemeenschap bezig te zijn. Warren W. Wiersbe (</w:t>
      </w:r>
      <w:r>
        <w:rPr>
          <w:i/>
          <w:iCs/>
          <w:spacing w:val="-3"/>
        </w:rPr>
        <w:t xml:space="preserve">a.w. </w:t>
      </w:r>
      <w:r>
        <w:rPr>
          <w:spacing w:val="-3"/>
        </w:rPr>
        <w:t>p.82) vertelt van een groep gelovigen die steeds met 'fellowship' bezig was en weinig aan</w:t>
        <w:softHyphen/>
        <w:t>dacht had om met het Evangelie de deur uit te gaan, naar verlore</w:t>
        <w:softHyphen/>
        <w:t>nen en vijanden van het Evangelie toe. Vóór het gebouw waar zij samenkwa</w:t>
        <w:softHyphen/>
        <w:t>men hingen zij een bord op: 'Jesus only'. Maar de wind blies de eerste letters weg. Toen stond er: 'us only'.</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Geen betere gezant voor u, Filippi dan Timótheüs; zeker niet de eerste de beste. Paulus geeft hem als het ware een diploma mee in de woorden van </w:t>
      </w:r>
      <w:r>
        <w:rPr>
          <w:i/>
          <w:iCs/>
          <w:spacing w:val="-3"/>
        </w:rPr>
        <w:t>vers 22: en gij weet zijn beproeving, dat hij, als een kind zijn vader, met mij gediend heeft in het Evangelie.</w:t>
      </w:r>
      <w:r>
        <w:rPr>
          <w:spacing w:val="-3"/>
        </w:rPr>
        <w:t xml:space="preserve"> Ook de gemeente van Filippi zal hem kennen als een 'beproefd' man.</w:t>
      </w:r>
      <w:r>
        <w:rPr>
          <w:b/>
          <w:bCs/>
          <w:spacing w:val="-3"/>
        </w:rPr>
        <w:t xml:space="preserve"> 12.</w:t>
      </w:r>
      <w:r>
        <w:rPr>
          <w:spacing w:val="-3"/>
        </w:rPr>
        <w:t xml:space="preserve"> Een man die voor hete vuren heeft gestaan en die heeft doorstaan. Hij kan tegen een stootje. Kortom een 'gesla</w:t>
        <w:softHyphen/>
        <w:t xml:space="preserve">agd' man met een reputatie.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softHyphen/>
        <w:t>Hand.16:2vv</w:t>
      </w:r>
    </w:p>
    <w:p>
      <w:pPr>
        <w:pStyle w:val="Normal"/>
        <w:tabs>
          <w:tab w:val="clear" w:pos="720"/>
          <w:tab w:val="left" w:pos="-1440" w:leader="none"/>
          <w:tab w:val="left" w:pos="-720" w:leader="none"/>
        </w:tabs>
        <w:spacing w:lineRule="atLeast" w:line="240"/>
        <w:jc w:val="both"/>
        <w:rPr>
          <w:spacing w:val="-3"/>
        </w:rPr>
      </w:pPr>
      <w:r>
        <w:rPr>
          <w:spacing w:val="-3"/>
        </w:rPr>
        <w:t>Een (jonge) christen die nog geen gevaren en moei</w:t>
        <w:softHyphen/>
        <w:t>lijkhe</w:t>
        <w:softHyphen/>
        <w:t>den heeft ontmoet, moet men niet te snel een verant</w:t>
        <w:softHyphen/>
        <w:t>woor</w:t>
        <w:softHyphen/>
        <w:t>delijke opdracht geven. Laat hij eerst maar eens opgroeien en toenemen in geestelijke wasdom in de gemeente waartoe hij behoort en vervolgens in 'stages' enige ervaring opdoen onder goede lei</w:t>
        <w:softHyphen/>
        <w:t>ding. Is dat voor kerkelijke werkers niet een eerste vereis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mótheüs is kennelijk een man die problemen weet op te los</w:t>
        <w:softHyphen/>
        <w:t>sen. Hij is 'beproefd' daarin, dat hij zich met Paulus heeft 'uitge</w:t>
        <w:softHyphen/>
        <w:t>sloofd' (als een 'slaaf' ge</w:t>
        <w:softHyphen/>
        <w:t>werkt) in het Evange</w:t>
        <w:softHyphen/>
        <w:t xml:space="preserve">lie, zoals een kind aan de zijde van zijn vader.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1 Tim.1:2; 2 Tim.1:2</w:t>
      </w:r>
    </w:p>
    <w:p>
      <w:pPr>
        <w:pStyle w:val="Normal"/>
        <w:tabs>
          <w:tab w:val="clear" w:pos="720"/>
          <w:tab w:val="left" w:pos="-1440" w:leader="none"/>
          <w:tab w:val="left" w:pos="-720" w:leader="none"/>
        </w:tabs>
        <w:spacing w:lineRule="atLeast" w:line="240"/>
        <w:jc w:val="both"/>
        <w:rPr>
          <w:spacing w:val="-3"/>
        </w:rPr>
      </w:pPr>
      <w:r>
        <w:rPr>
          <w:spacing w:val="-3"/>
        </w:rPr>
        <w:t>Hoe teer drukt de apostel zich hier uit. Timótheüs is zijn kind (Gr.'tek</w:t>
        <w:softHyphen/>
        <w:t>non'), meer dan een 'zoon'. Had hij hem niet zelf mogen opkweken in het geloof? De rabbijn Paulus mocht deze leerling be</w:t>
        <w:softHyphen/>
        <w:t>paald net als zijn collega's in het Jodendom wel 'mijn kind' noemen. Hier legt de apostel evenwel er vooral de nadruk op, dat Timótheüs als een kind aan zijn zijde gewerkt heeft en met hem hetzelfde 'hand</w:t>
        <w:softHyphen/>
        <w:t>werk' heeft verricht. In het leven van alledag kwam het oudtijds voor, dat een kind schouder aan schouder met zijn vader in de werkkring en het bedrijf van die vader terechtkwam. Ook in onze dagen is dat geen vreemd verschijnsel.</w:t>
      </w:r>
    </w:p>
    <w:p>
      <w:pPr>
        <w:pStyle w:val="Normal"/>
        <w:tabs>
          <w:tab w:val="clear" w:pos="720"/>
          <w:tab w:val="left" w:pos="-1440" w:leader="none"/>
          <w:tab w:val="left" w:pos="-720" w:leader="none"/>
        </w:tabs>
        <w:spacing w:lineRule="atLeast" w:line="240"/>
        <w:jc w:val="both"/>
        <w:rPr>
          <w:spacing w:val="-3"/>
        </w:rPr>
      </w:pPr>
      <w:r>
        <w:rPr>
          <w:spacing w:val="-3"/>
        </w:rPr>
      </w:r>
    </w:p>
    <w:p>
      <w:pPr>
        <w:pStyle w:val="TextBody"/>
        <w:rPr/>
      </w:pPr>
      <w:r>
        <w:rPr/>
        <w:t>1 Kor.4</w:t>
        <w:softHyphen/>
        <w:t>:</w:t>
        <w:softHyphen/>
        <w:t>14vv, 17; Gal.4</w:t>
        <w:softHyphen/>
        <w:t>:19; 1 Thess.2:</w:t>
        <w:softHyphen/>
        <w:t>11; Fi</w:t>
        <w:softHyphen/>
        <w:t>lém.:10</w:t>
      </w:r>
    </w:p>
    <w:p>
      <w:pPr>
        <w:pStyle w:val="Normal"/>
        <w:tabs>
          <w:tab w:val="clear" w:pos="720"/>
          <w:tab w:val="left" w:pos="-1440" w:leader="none"/>
          <w:tab w:val="left" w:pos="-720" w:leader="none"/>
        </w:tabs>
        <w:spacing w:lineRule="atLeast" w:line="240"/>
        <w:jc w:val="both"/>
        <w:rPr>
          <w:spacing w:val="-3"/>
        </w:rPr>
      </w:pPr>
      <w:r>
        <w:rPr>
          <w:spacing w:val="-3"/>
        </w:rPr>
        <w:t>Kenmerkend voor Timótheüs is: zijn liefde voor Paulus als voor een vader (zijn 'intimus') die hem geestelijk heeft opge</w:t>
        <w:softHyphen/>
        <w:t>kweekt. Maar vooral ook liefde voor het werk van de verkondi</w:t>
        <w:softHyphen/>
        <w:t>ging van het Evangelie. Kende Filippi hem zo ook niet eniger</w:t>
        <w:softHyphen/>
        <w:t>mate uit die eerste tijd dat hij daar - kort overigens - met Paulus en Silas het Evan</w:t>
        <w:softHyphen/>
        <w:t>gelie had mogen ver</w:t>
        <w:softHyphen/>
        <w:t>kondi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elk een zegen, als iemand voor ons een 'geestelijke' vader mag zijn. En welk een zegen, als wij aan zijn zijde ook het 'heilig hand</w:t>
        <w:softHyphen/>
        <w:t>werk' van de Evangelieverkondiging mogen leren. Het zijn twee zaken die gelukkig ook in onze tijd nogal eens samengaan. Daarnaast is het waar wat J.Calvijn schrijft (</w:t>
      </w:r>
      <w:r>
        <w:rPr>
          <w:i/>
          <w:iCs/>
          <w:spacing w:val="-3"/>
        </w:rPr>
        <w:t>a.w.</w:t>
      </w:r>
      <w:r>
        <w:rPr>
          <w:spacing w:val="-3"/>
        </w:rPr>
        <w:t xml:space="preserve"> blz.138): 'Hoevele jongelin</w:t>
        <w:softHyphen/>
        <w:t>gen zal men heden vinden, die de ouderlingen ook maar een haar</w:t>
        <w:softHyphen/>
        <w:t>breed zullen toegev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Heading1"/>
        <w:rPr/>
      </w:pPr>
      <w:r>
        <w:rPr/>
        <w:t>1 Kor.16:10; 1 Tim.4:12; 5:23</w:t>
      </w:r>
    </w:p>
    <w:p>
      <w:pPr>
        <w:pStyle w:val="Normal"/>
        <w:tabs>
          <w:tab w:val="clear" w:pos="720"/>
          <w:tab w:val="left" w:pos="-1440" w:leader="none"/>
          <w:tab w:val="left" w:pos="-720" w:leader="none"/>
        </w:tabs>
        <w:spacing w:lineRule="atLeast" w:line="240"/>
        <w:jc w:val="both"/>
        <w:rPr>
          <w:spacing w:val="-3"/>
        </w:rPr>
      </w:pPr>
      <w:r>
        <w:rPr>
          <w:spacing w:val="-3"/>
        </w:rPr>
        <w:t>Nogmaals, in Filippi kan men geen betere afgezant verwachten. Men kan op Timótheüs aan. Hij staat zijn mannetje. Al is hij blijkbaar jong, lichamelijk niet al te sterk en wat bedeesd. Geen vrees, dat hij door 'disfunc</w:t>
        <w:softHyphen/>
        <w:t>tione</w:t>
        <w:softHyphen/>
        <w:t>ren' de laan uit zou moeten worden gestuurd. Deze man heeft geleerd wat het is om te luisteren en te ge</w:t>
        <w:softHyphen/>
        <w:t>hoorzamen. Ont</w:t>
        <w:softHyphen/>
        <w:t>vangt hem, zoals u mij Paulus, zijn mentor zou ont</w:t>
        <w:softHyphen/>
        <w:t>van</w:t>
        <w:softHyphen/>
        <w:t>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Timótheüs komt eraan. Maar het kan toch nog even duren. Want, aldus </w:t>
      </w:r>
      <w:r>
        <w:rPr>
          <w:i/>
          <w:iCs/>
          <w:spacing w:val="-3"/>
        </w:rPr>
        <w:t>vers 23: en ik hoop dan wel deze van stonde aan te zenden, zodra ik in mijn zaken zal voorzien hebben.</w:t>
      </w:r>
      <w:r>
        <w:rPr>
          <w:spacing w:val="-3"/>
        </w:rPr>
        <w:t xml:space="preserve"> </w:t>
      </w:r>
      <w:r>
        <w:rPr>
          <w:b/>
          <w:bCs/>
          <w:spacing w:val="-3"/>
        </w:rPr>
        <w:t>13.</w:t>
      </w:r>
      <w:r>
        <w:rPr>
          <w:spacing w:val="-3"/>
        </w:rPr>
        <w:t>Timótheüs kan op dit moment dus nog niet vertrek</w:t>
        <w:softHyphen/>
        <w:t>ken. Er zijn wat Paulus betreft nog een aantal persone</w:t>
        <w:softHyphen/>
        <w:t>le zaken in de nabije toekomst te rege</w:t>
        <w:softHyphen/>
        <w:t>len en daarop moet zijn afgezant blijk</w:t>
        <w:softHyphen/>
        <w:t xml:space="preserve">baar wachten. Wat dit precies voor zaken zijn geweest, waarop de apostel Paulus zich eerst wilde concentreren, wordt niet gezegd. </w:t>
      </w:r>
      <w:r>
        <w:rPr>
          <w:b/>
          <w:bCs/>
          <w:spacing w:val="-3"/>
        </w:rPr>
        <w:t>14.</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2 Tim.4:16vv</w:t>
      </w:r>
    </w:p>
    <w:p>
      <w:pPr>
        <w:pStyle w:val="Normal"/>
        <w:tabs>
          <w:tab w:val="clear" w:pos="720"/>
          <w:tab w:val="left" w:pos="-1440" w:leader="none"/>
          <w:tab w:val="left" w:pos="-720" w:leader="none"/>
        </w:tabs>
        <w:spacing w:lineRule="atLeast" w:line="240"/>
        <w:jc w:val="both"/>
        <w:rPr>
          <w:spacing w:val="-3"/>
        </w:rPr>
      </w:pPr>
      <w:r>
        <w:rPr>
          <w:spacing w:val="-3"/>
        </w:rPr>
        <w:t>De reden waarom Timótheüs nog niet weg kan, zal niet zijn geweest, dat Paulus niet alleen durfde te blijven. Belangrij</w:t>
        <w:softHyphen/>
        <w:t>ker dan per</w:t>
        <w:softHyphen/>
        <w:t>soon</w:t>
        <w:softHyphen/>
        <w:t xml:space="preserve">lijke ondersteuning en troost in zijn lijden was voor hem, dat het werk in de gemeenten voortgang zou vin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aarom stuurt Paulus Timótheüs dan niet direct op pad? Mis</w:t>
        <w:softHyphen/>
        <w:t>schien omdat hij eerst - hoeveel vertrouwen hij er ook in had, dat hij spoedig op vrije voeten zou komen (vs.24) - de uitslag van zijn gerechte</w:t>
        <w:softHyphen/>
        <w:t>lijk onderzoek wilde hebben, zodat Timóth</w:t>
        <w:softHyphen/>
        <w:t>eüs dat ook in Filippi kon mel</w:t>
        <w:softHyphen/>
        <w:t xml:space="preserve">den. </w:t>
      </w:r>
      <w:r>
        <w:rPr>
          <w:b/>
          <w:bCs/>
          <w:spacing w:val="-3"/>
        </w:rPr>
        <w:t>15.</w:t>
      </w:r>
      <w:r>
        <w:rPr>
          <w:spacing w:val="-3"/>
        </w:rPr>
        <w:t xml:space="preserve"> </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rPr>
      </w:pPr>
      <w:r>
        <w:rPr>
          <w:spacing w:val="-3"/>
          <w:u w:val="single"/>
        </w:rPr>
        <w:t>De komst van Paulus zelf/ terugzending van Epa-frodítus</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Hand.20:1-6; Fil.1:8, 25, 27; 2:12</w:t>
      </w:r>
    </w:p>
    <w:p>
      <w:pPr>
        <w:pStyle w:val="Normal"/>
        <w:tabs>
          <w:tab w:val="clear" w:pos="720"/>
          <w:tab w:val="left" w:pos="-1440" w:leader="none"/>
          <w:tab w:val="left" w:pos="-720" w:leader="none"/>
        </w:tabs>
        <w:spacing w:lineRule="atLeast" w:line="240"/>
        <w:jc w:val="both"/>
        <w:rPr/>
      </w:pPr>
      <w:r>
        <w:rPr>
          <w:spacing w:val="-3"/>
        </w:rPr>
        <w:t xml:space="preserve">Intussen behoefde men zich in Filippi geen zorg te maken over Paulus zelf. Uitdrukkelijk stelt hij in vers 24 zijn eigen komst in het vooruitzicht. </w:t>
      </w:r>
      <w:r>
        <w:rPr>
          <w:i/>
          <w:iCs/>
          <w:spacing w:val="-3"/>
        </w:rPr>
        <w:t>Doch ik vertrouw in de Heere, dat ik ook zelf weldra tot u komen zal (vs.24).</w:t>
      </w:r>
      <w:r>
        <w:rPr>
          <w:spacing w:val="-3"/>
        </w:rPr>
        <w:t xml:space="preserve"> De hoop, dat Timót</w:t>
        <w:softHyphen/>
        <w:t>heüs weldra Filippi zal aandoen (vs.19, 23), is gefundeerd 'in de Heere Je</w:t>
        <w:softHyphen/>
        <w:t>zus'. Het vertrouwen, dat Paulus zelf weldra de gemeente zal zien, niet minder. Goede hoop en goed ver</w:t>
        <w:softHyphen/>
        <w:t>trouwen kunnen op de bodem van ons hart lig</w:t>
        <w:softHyphen/>
        <w:t>gen, ook zonder dat daar</w:t>
        <w:softHyphen/>
        <w:t>voor direct aanwijs</w:t>
        <w:softHyphen/>
        <w:t xml:space="preserve">bare feiten zijn aan te gev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e hoop en dat vertrouwen doen leven, zelfs tussen muren van een gevangeniscel. Als Timótheüs over enige tijd terug zal zijn, zal Paulus - ten vervolge op diens bezoek en in het verlengde daarvan - stellig zelf ook naar Filippi komen. Dat kan hij hen verzeke</w:t>
        <w:softHyphen/>
        <w:t>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apostel is bezig met het schrijven van de brief. En dan kijkt hij nog eens even naar die jonge man, uit Filippi afkom</w:t>
        <w:softHyphen/>
        <w:t>stig, Epafrodítus die hem goede gaven van de gemeente aldaar heeft gebracht. Die jongen is hard ziek geweest, maar gelukkig weer zover her</w:t>
        <w:softHyphen/>
        <w:t>steld, dat hij met de brief, zodra deze klaar is, naar zijn thuisgemeente terug kan gaan.</w:t>
      </w:r>
      <w:r>
        <w:rPr>
          <w:b/>
          <w:bCs/>
          <w:spacing w:val="-3"/>
        </w:rPr>
        <w:t xml:space="preserve"> 16.</w:t>
      </w:r>
      <w:r>
        <w:rPr>
          <w:spacing w:val="-3"/>
        </w:rPr>
        <w:t xml:space="preserve"> Hoe verheugd zullen ze daar dan zijn, als ze hem zullen zien. Uit zijn mond en uit de brief zelf zullen ze informatie uit de eerste hand krijgen. Laat Filippi vooral niet denken, dat zijn missie mislukt is. </w:t>
      </w:r>
      <w:r>
        <w:rPr>
          <w:i/>
          <w:iCs/>
          <w:spacing w:val="-3"/>
        </w:rPr>
        <w:t>Maar ik heb nodig geacht tot u te zenden Epa</w:t>
        <w:softHyphen/>
        <w:t>frodítus, mijn broeder en medearbeider en medestrijder en uw afgezondene en bedienaar van mijn nooddruft (vs.25).</w:t>
      </w:r>
      <w:r>
        <w:rPr>
          <w:b/>
          <w:bCs/>
          <w:spacing w:val="-3"/>
        </w:rPr>
        <w:t xml:space="preserve"> 17.</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Fi</w:t>
        <w:softHyphen/>
        <w:t>lém.:1v</w:t>
      </w:r>
    </w:p>
    <w:p>
      <w:pPr>
        <w:pStyle w:val="Normal"/>
        <w:tabs>
          <w:tab w:val="clear" w:pos="720"/>
          <w:tab w:val="left" w:pos="-1440" w:leader="none"/>
          <w:tab w:val="left" w:pos="-720" w:leader="none"/>
        </w:tabs>
        <w:spacing w:lineRule="atLeast" w:line="240"/>
        <w:jc w:val="both"/>
        <w:rPr/>
      </w:pPr>
      <w:r>
        <w:rPr>
          <w:spacing w:val="-3"/>
        </w:rPr>
        <w:t>Schitterende bijnamen geeft Paulus hier aan zijn metgezel uit Filippi: mijn broeder, mijn mede-arbei</w:t>
        <w:softHyphen/>
        <w:t>der en mijn medestrij</w:t>
        <w:softHyphen/>
        <w:t>der. Mijn broeder in het geloof; dat is het vertrekpunt. Hoe vaak zullen zij geloofservaringen hebben uitgewisseld in de gevan</w:t>
        <w:softHyphen/>
        <w:t>ge</w:t>
        <w:softHyphen/>
        <w:t>nis! Mijn medewerker; een geloofsge-noot die samen met mij in de bediening van de Evangelieverbreiding mag bezig zijn. Op dat werk valt hier alle nadruk. Paulus noemt hem ook: mijn mede</w:t>
        <w:softHyphen/>
        <w:t xml:space="preserve">strijder; een medewerker die de strijd aan het front niet schuwt. </w:t>
      </w:r>
      <w:r>
        <w:rPr>
          <w:b/>
          <w:bCs/>
          <w:spacing w:val="-3"/>
        </w:rPr>
        <w:t>18.</w:t>
      </w:r>
      <w:r>
        <w:rPr>
          <w:spacing w:val="-3"/>
        </w:rPr>
        <w:t xml:space="preserve"> Het laatste vermoede-lijk vanwege het feit,dat Epafrodítus zich in Filippi en niet minder in zijn participa</w:t>
        <w:softHyphen/>
        <w:t>tie in Paulus' gevan</w:t>
        <w:softHyphen/>
        <w:t>genschap als een frontsol</w:t>
        <w:softHyphen/>
        <w:t>daat heeft gedra</w:t>
        <w:softHyphen/>
        <w:t>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il.2:30; 4:16vv; Hebr.13:3</w:t>
      </w:r>
    </w:p>
    <w:p>
      <w:pPr>
        <w:pStyle w:val="Normal"/>
        <w:tabs>
          <w:tab w:val="clear" w:pos="720"/>
          <w:tab w:val="left" w:pos="-1440" w:leader="none"/>
          <w:tab w:val="left" w:pos="-720" w:leader="none"/>
        </w:tabs>
        <w:spacing w:lineRule="atLeast" w:line="240"/>
        <w:jc w:val="both"/>
        <w:rPr/>
      </w:pPr>
      <w:r>
        <w:rPr>
          <w:spacing w:val="-3"/>
        </w:rPr>
        <w:t xml:space="preserve">Ook noemt hij hem: uw 'apostel' </w:t>
      </w:r>
      <w:r>
        <w:rPr>
          <w:b/>
          <w:bCs/>
          <w:spacing w:val="-3"/>
        </w:rPr>
        <w:t xml:space="preserve">19. </w:t>
      </w:r>
      <w:r>
        <w:rPr>
          <w:spacing w:val="-3"/>
        </w:rPr>
        <w:t xml:space="preserve">en 'liturg' </w:t>
      </w:r>
      <w:r>
        <w:rPr>
          <w:b/>
          <w:bCs/>
          <w:spacing w:val="-3"/>
        </w:rPr>
        <w:t xml:space="preserve">20. </w:t>
      </w:r>
      <w:r>
        <w:rPr>
          <w:spacing w:val="-3"/>
        </w:rPr>
        <w:t>van mijn behoefte: uw afgezant om mij te bedienen in mijn behoefte. Hoe kostelijk heeft hij in Gods Naam Paulus van het nodige voor</w:t>
        <w:softHyphen/>
        <w:t>zien; een financiële gift, maar ook personele ondersteuning. Het gedenken van een gevangene alsof men mede gevangen is, is ook het verrichten van een liturgische dien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spacing w:val="-3"/>
        </w:rPr>
        <w:t>Is het oorspronkelijk de bedoeling geweest, dat Epa</w:t>
        <w:softHyphen/>
        <w:t xml:space="preserve">frodítus zolang als hij nodig zou zijn, ter beschikking van Paulus zou blijven? Dat is best mogelijk. </w:t>
      </w:r>
      <w:r>
        <w:rPr>
          <w:b/>
          <w:bCs/>
          <w:spacing w:val="-3"/>
        </w:rPr>
        <w:t xml:space="preserve">21. </w:t>
      </w:r>
      <w:r>
        <w:rPr>
          <w:spacing w:val="-3"/>
        </w:rPr>
        <w:t>Hij zal echter ook in Filippi terug verwacht zij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Er is iets in de naam van deze christen dat herinnert aan godin Aphrodi</w:t>
        <w:softHyphen/>
        <w:t>te, de Griekse godin van de liefde, schoonheid en vrucht</w:t>
        <w:softHyphen/>
        <w:t>baar</w:t>
        <w:softHyphen/>
        <w:t>heid, de personificatie van de seksualiteit. Overi</w:t>
        <w:softHyphen/>
        <w:t>gens een gebruike</w:t>
        <w:softHyphen/>
        <w:t>lijke naam die betekent: beminnelijk, char</w:t>
        <w:softHyphen/>
        <w:t>mant. Blijk</w:t>
        <w:softHyphen/>
        <w:t>baar vond Epafrodítus het niet nodig om zich na zijn beke</w:t>
        <w:softHyphen/>
        <w:t>ring met een andere naam te laten noemen. In zijn dage</w:t>
        <w:softHyphen/>
        <w:t>lijks leven liet hij zien, dat hij thans maar één harts</w:t>
        <w:softHyphen/>
        <w:t>tocht had: Jezus Christus en Zijn dien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Op het moment dat Paulus met de brief aan Filippi bezig is, wil Epafrodítus echter weer graag naar huis en Paulus stemt daarmee in. Hoe jammer het ook is, dat hij niet langer blijven kan en zijn werk afmaken. Paulus schrijft in </w:t>
      </w:r>
      <w:r>
        <w:rPr>
          <w:i/>
          <w:iCs/>
          <w:spacing w:val="-3"/>
        </w:rPr>
        <w:t>vers 26: omdat hij zeer begerig was naar u allen en zeer beangst was, omdat gij ge</w:t>
        <w:softHyphen/>
        <w:t>hoord hadt, dat hij ziek was.</w:t>
      </w:r>
      <w:r>
        <w:rPr>
          <w:spacing w:val="-3"/>
        </w:rPr>
        <w:t xml:space="preserve"> </w:t>
      </w:r>
      <w:r>
        <w:rPr>
          <w:b/>
          <w:bCs/>
          <w:spacing w:val="-3"/>
        </w:rPr>
        <w:t>22.</w:t>
      </w:r>
      <w:r>
        <w:rPr>
          <w:spacing w:val="-3"/>
        </w:rPr>
        <w:t xml:space="preserve"> Heel menselijk en begrijpelijk. Ziek zijn en dat vermoedelijk in Paulus' gevan</w:t>
        <w:softHyphen/>
        <w:t>genis, misschien ook wel door ontberingen die hij daar moest door</w:t>
        <w:softHyphen/>
        <w:t xml:space="preserve">staan, maakte hem wanhopig. Te meer, omdat hij voortdurend aan thuis moest denken, mogelijk ook aan een pastorale taak die hij daar vervuld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llicht ook had men in Filippi Epafrodítus niet zonder grote zorg zien vertrekken. Een bezoek aan een gevangenis en dat in een plaats als Efeze waar de Diana huishield, was niet zonder gevaar. En wat zullen zij vooral in zorg zijn geweest, toen ze van zijn ziek-zijn hoorden (hoe, dat weten wij niet)! Komt die jongen ooit weer levend terug?! We zien hem misschien nooit meer. Het is deze zorg in Filippi die door Epafrodítus' hoofd en hart speelt en hem benauwd maak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Paulus schrijft echter heel bemoedigend: </w:t>
      </w:r>
      <w:r>
        <w:rPr>
          <w:i/>
          <w:iCs/>
          <w:spacing w:val="-3"/>
        </w:rPr>
        <w:t>en hij is ook (inder</w:t>
        <w:softHyphen/>
        <w:t>daad) ziek geweest tot nabij de dood; maar God heeft Zich over hem ontfermd; en niet alleen over hem, maar ook over mij, opdat ik niet droefheid op droefheid zou hebben (vs.27).</w:t>
      </w:r>
      <w:r>
        <w:rPr>
          <w:spacing w:val="-3"/>
        </w:rPr>
        <w:t xml:space="preserve"> Epafrodítus mag zijn eigen verhaal vertellen, als hij thuis</w:t>
        <w:softHyphen/>
        <w:t xml:space="preserve">komt. Maar Paulus voegt er zijn verhaal aan toe: hij is aan de poort van de dood, op de rand van het graf geweest </w:t>
      </w:r>
      <w:r>
        <w:rPr>
          <w:b/>
          <w:bCs/>
          <w:spacing w:val="-3"/>
        </w:rPr>
        <w:t>23.</w:t>
      </w:r>
      <w:r>
        <w:rPr>
          <w:spacing w:val="-3"/>
        </w:rPr>
        <w:t xml:space="preserve"> Dood</w:t>
        <w:softHyphen/>
        <w:t>ziek, wel</w:t>
        <w:softHyphen/>
        <w:t>licht ook doordat hij zichzelf overvraagd had. In de dienst des Heeren kan een mens weleens al te veel van zich</w:t>
        <w:softHyphen/>
        <w:t>zelf vragen en daar</w:t>
        <w:softHyphen/>
        <w:t>door zijn krachten opter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2 Kor.1:</w:t>
        <w:softHyphen/>
        <w:t>8vv</w:t>
      </w:r>
    </w:p>
    <w:p>
      <w:pPr>
        <w:pStyle w:val="Normal"/>
        <w:tabs>
          <w:tab w:val="clear" w:pos="720"/>
          <w:tab w:val="left" w:pos="-1440" w:leader="none"/>
          <w:tab w:val="left" w:pos="-720" w:leader="none"/>
        </w:tabs>
        <w:spacing w:lineRule="atLeast" w:line="240"/>
        <w:jc w:val="both"/>
        <w:rPr/>
      </w:pPr>
      <w:r>
        <w:rPr>
          <w:spacing w:val="-3"/>
        </w:rPr>
        <w:t>Maar wat zou het sterven van deze man (in Efeze, wellicht zelfs bij Paulus in de gevangenis), voor de apostel betekend hebben naast alle ellende die deze in Asia al moest meemaken? Een grote slag. Droef</w:t>
        <w:softHyphen/>
        <w:t>heid in het kwa</w:t>
        <w:softHyphen/>
        <w:t>draat.</w:t>
      </w:r>
      <w:r>
        <w:rPr>
          <w:b/>
          <w:bCs/>
          <w:spacing w:val="-3"/>
        </w:rPr>
        <w:t xml:space="preserve"> 24.</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Heading1"/>
        <w:rPr/>
      </w:pPr>
      <w:r>
        <w:rPr/>
        <w:t>Joh.11:35; 1 Thess.</w:t>
        <w:softHyphen/>
        <w:t>4:13</w:t>
      </w:r>
    </w:p>
    <w:p>
      <w:pPr>
        <w:pStyle w:val="Normal"/>
        <w:tabs>
          <w:tab w:val="clear" w:pos="720"/>
          <w:tab w:val="left" w:pos="-1440" w:leader="none"/>
          <w:tab w:val="left" w:pos="-720" w:leader="none"/>
        </w:tabs>
        <w:spacing w:lineRule="atLeast" w:line="240"/>
        <w:jc w:val="both"/>
        <w:rPr>
          <w:spacing w:val="-3"/>
        </w:rPr>
      </w:pPr>
      <w:r>
        <w:rPr>
          <w:spacing w:val="-3"/>
        </w:rPr>
        <w:t>Ziekte en dood zijn en blijven ook voor Gods kinderen pijn</w:t>
        <w:softHyphen/>
        <w:t>lij</w:t>
        <w:softHyphen/>
        <w:t>ke vijanden. Zij zijn toch niet van ijzer? Ook Jezus weende bij het graf van Zijn vriend Lazarus. Het behoeft niet uit opstand tegen God te zijn, als wij huilen aan het sterf</w:t>
        <w:softHyphen/>
        <w:t>bed en aan het graf van onze gelief</w:t>
        <w:softHyphen/>
        <w:t>den, ook al zijn wij 'niet be</w:t>
        <w:softHyphen/>
        <w:t>droefd gelijk als de anderen die geen hoop hebben'. Als de triomferende kerk in de hemel er een lof</w:t>
        <w:softHyphen/>
        <w:t>zanger bij krijgt, heeft de strijdende kerk op aarde in hem of haar wel een medestrijder en bidder verloren. Het verlies van ge</w:t>
        <w:softHyphen/>
        <w:t>lief</w:t>
        <w:softHyphen/>
        <w:t>de medege</w:t>
        <w:softHyphen/>
        <w:t>lovigen en mede</w:t>
        <w:softHyphen/>
        <w:t>wer</w:t>
        <w:softHyphen/>
        <w:t>kers in de ge</w:t>
        <w:softHyphen/>
        <w:t xml:space="preserve">meente maakt ons daarom ook vaak triest en mat. Wij moeten alleen verder.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Mar</w:t>
        <w:softHyphen/>
        <w:t>k.5:19</w:t>
      </w:r>
    </w:p>
    <w:p>
      <w:pPr>
        <w:pStyle w:val="Normal"/>
        <w:tabs>
          <w:tab w:val="clear" w:pos="720"/>
          <w:tab w:val="left" w:pos="-1440" w:leader="none"/>
          <w:tab w:val="left" w:pos="-720" w:leader="none"/>
        </w:tabs>
        <w:spacing w:lineRule="atLeast" w:line="240"/>
        <w:jc w:val="both"/>
        <w:rPr>
          <w:spacing w:val="-3"/>
        </w:rPr>
      </w:pPr>
      <w:r>
        <w:rPr>
          <w:spacing w:val="-3"/>
        </w:rPr>
        <w:t>Maar Gode zij dank, Epafrodítus is er levend afgekomen. Door het oog van een naald gegaan. Nee - welk een contrast - God heeft dubbele ontfer</w:t>
        <w:softHyphen/>
        <w:t>ming bewe</w:t>
        <w:softHyphen/>
        <w:t>zen, aan hem en aan Paulus. Ontfer</w:t>
        <w:softHyphen/>
        <w:t>ming in zijn genezing. Is er een arts aan te pas gekomen? Heeft Epafrodítus medicij</w:t>
        <w:softHyphen/>
        <w:t>nen toegereikt gekre</w:t>
        <w:softHyphen/>
        <w:t>gen van het gevangenisper</w:t>
        <w:softHyphen/>
        <w:t>soneel of van de christenen in Efeze? Het kan best zijn. Ook dan is het Gods</w:t>
        <w:softHyphen/>
        <w:t>wonder groot. Want als God de middelen niet zegent, zijn we nergens. Toch kan het ook wel een gebedsgenezing zijn geweest. 'God, dat kan toch niet.' Op ons noodgeschrei doet de Heere grote wonder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Fil.1:21</w:t>
      </w:r>
    </w:p>
    <w:p>
      <w:pPr>
        <w:pStyle w:val="Normal"/>
        <w:tabs>
          <w:tab w:val="clear" w:pos="720"/>
          <w:tab w:val="left" w:pos="-1440" w:leader="none"/>
          <w:tab w:val="left" w:pos="-720" w:leader="none"/>
        </w:tabs>
        <w:spacing w:lineRule="atLeast" w:line="240"/>
        <w:jc w:val="both"/>
        <w:rPr>
          <w:spacing w:val="-3"/>
        </w:rPr>
      </w:pPr>
      <w:r>
        <w:rPr>
          <w:spacing w:val="-3"/>
        </w:rPr>
        <w:t>Iemand zou kunnen vragen, of Paulus die zijn eigen sterven bij hoger licht had leren zien, niet ook van Gods ontferming had kunnen schrijven, als hij had moeten melden, dat Epafrodítus gestorven was. Hij heeft toch zeker hoop voor hem gehad? Ook de Filippensen zouden zijn dood hebben kunnen zien als een sterven in de Heer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at zal zo zijn. Niettemin, roemt Paulus Gods ontferming in het herstel van deze man. Het leven is verkieslijk, 'een uitne</w:t>
        <w:softHyphen/>
        <w:t xml:space="preserve">mende weldaad van God' (J.Calvijn, </w:t>
      </w:r>
      <w:r>
        <w:rPr>
          <w:i/>
          <w:iCs/>
          <w:spacing w:val="-3"/>
        </w:rPr>
        <w:t>a.w.</w:t>
      </w:r>
      <w:r>
        <w:rPr>
          <w:spacing w:val="-3"/>
        </w:rPr>
        <w:t xml:space="preserve"> blz.140). En sterven herinnert ons toch ook altijd aan wat de zonde teweeg heeft gebr</w:t>
        <w:softHyphen/>
        <w:t xml:space="preserve">acht. Bovendien zou in het heengaan van Epafrodítus de gemeente 'beroofd zijn geworden van een zeer goede herder' (J.Calvijn, </w:t>
      </w:r>
      <w:r>
        <w:rPr>
          <w:i/>
          <w:iCs/>
          <w:spacing w:val="-3"/>
        </w:rPr>
        <w:t>a.w.</w:t>
      </w:r>
      <w:r>
        <w:rPr>
          <w:spacing w:val="-3"/>
        </w:rPr>
        <w:t xml:space="preserve"> blz.140). </w:t>
      </w:r>
      <w:r>
        <w:rPr>
          <w:spacing w:val="-3"/>
          <w:lang w:val="fr-FR"/>
        </w:rPr>
        <w:t xml:space="preserve">Vgl.Fil.1:24v. </w:t>
      </w:r>
    </w:p>
    <w:p>
      <w:pPr>
        <w:pStyle w:val="Normal"/>
        <w:tabs>
          <w:tab w:val="clear" w:pos="720"/>
          <w:tab w:val="left" w:pos="-1440" w:leader="none"/>
          <w:tab w:val="left" w:pos="-720" w:leader="none"/>
        </w:tabs>
        <w:spacing w:lineRule="atLeast" w:line="240"/>
        <w:jc w:val="both"/>
        <w:rPr>
          <w:spacing w:val="-3"/>
          <w:lang w:val="fr-FR"/>
        </w:rPr>
      </w:pPr>
      <w:r>
        <w:rPr>
          <w:spacing w:val="-3"/>
          <w:lang w:val="fr-FR"/>
        </w:rPr>
      </w:r>
    </w:p>
    <w:p>
      <w:pPr>
        <w:pStyle w:val="Normal"/>
        <w:tabs>
          <w:tab w:val="clear" w:pos="720"/>
          <w:tab w:val="left" w:pos="-1440" w:leader="none"/>
          <w:tab w:val="left" w:pos="-720" w:leader="none"/>
        </w:tabs>
        <w:spacing w:lineRule="atLeast" w:line="240"/>
        <w:jc w:val="both"/>
        <w:rPr/>
      </w:pPr>
      <w:r>
        <w:rPr>
          <w:spacing w:val="-3"/>
        </w:rPr>
        <w:t xml:space="preserve">Daarom stuur ik hem nu terug, aldus Paulus. </w:t>
      </w:r>
      <w:r>
        <w:rPr>
          <w:i/>
          <w:iCs/>
          <w:spacing w:val="-3"/>
        </w:rPr>
        <w:t>Zo heb ik dan hem te spoediger gezonden, opdat gij, hem zien</w:t>
        <w:softHyphen/>
        <w:t xml:space="preserve">de, u weer zou verblijden en ik te minder zou droevig zijn (vs.28). </w:t>
      </w:r>
      <w:r>
        <w:rPr>
          <w:spacing w:val="-3"/>
        </w:rPr>
        <w:t>Paulus had Epafrodítus best langer bij zich willen houden. En Filippi had hem vermoedelijk voor langer tijd afgestaan. Maar nu het gerucht van zijn ernstig ziek-zijn dat de gelovi</w:t>
        <w:softHyphen/>
        <w:t>gen van Filip</w:t>
        <w:softHyphen/>
        <w:t>pi reeds ter ore was gekomen, daar grote onrust teweeg had ge</w:t>
        <w:softHyphen/>
        <w:t xml:space="preserve">bracht, vond hij het noodzakelijk om Epafrodítus met spoed terug te laten gaan, spoediger dan oorspronkelijk de bedoeling was. </w:t>
      </w:r>
      <w:r>
        <w:rPr>
          <w:b/>
          <w:bCs/>
          <w:spacing w:val="-3"/>
        </w:rPr>
        <w:t>25.</w:t>
      </w:r>
      <w:r>
        <w:rPr>
          <w:spacing w:val="-3"/>
        </w:rPr>
        <w:t xml:space="preserve"> Opdat men daar van harte blij kon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aarom schrijft Paulus dit? Kon Epa</w:t>
        <w:softHyphen/>
        <w:t>frodítus bij zijn thuis</w:t>
        <w:softHyphen/>
        <w:t>komst niet zelf zijn verhaal vertellen? Zeker, maar het kan zijn, dat de ziekte van deze man ook wat te maken had met een psychische zwakte en dat men daarvoor in Filippi niet veel begrip had. Men zou hem als een zwakkeling kunnen beschou</w:t>
        <w:softHyphen/>
        <w:t>wen. Of als een kind dat niet van huis kan. Of zelfs als een deser</w:t>
        <w:softHyphen/>
        <w:t xml:space="preserve">teur. Of wellicht zou men hem verwijten, dat hij te ver was gegaan en niet op zijn gezondheid had gelet. Of, dat hij zijn ziekte overdreef en als voorwendsel gebruikte om terug te keren. Bovendien kon Filippi ook nog denken, dat hij door dit alles Paulus tot last was geweest (A.F.J. Klijn, </w:t>
      </w:r>
      <w:r>
        <w:rPr>
          <w:i/>
          <w:iCs/>
          <w:spacing w:val="-3"/>
        </w:rPr>
        <w:t>a.w.</w:t>
      </w:r>
      <w:r>
        <w:rPr>
          <w:spacing w:val="-3"/>
        </w:rPr>
        <w:t xml:space="preserve"> blz.7</w:t>
        <w:softHyphen/>
        <w:t>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apostel voorkomt echter in wat hij in zijn brief over zijn broeder schr</w:t>
        <w:softHyphen/>
        <w:t>ij</w:t>
        <w:softHyphen/>
        <w:t>ft alle mogelijke 'verhalen'. Hij geeft hem een certificaat mee, waaruit mag blijken, dat niemand een vinger op hem kan leggen; een goed getuigschrift van wat hij was en van wat hij dee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nsen die voortijdig van een zendingsveld terugkeren, omdat het niet langer gaat, moet men niet diskwalificeren. Hun missie moet niet zomaar even als mislukt worden beschouwd. Geef hen in het thuisland nieuwe kans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missie van Epafodítus was bepaald niet mislukt. De mensen in Filippi konden opnieuw blij zijn, toen ze hem thuis zagen komen, al was het eerder dan ze dachten. Hij kon daar weer verder gaan met het werk. En voor Paulus is zijn thuiskomst een grote opluchting geweest: een verminde</w:t>
        <w:softHyphen/>
        <w:t>ring van zijn droef</w:t>
        <w:softHyphen/>
        <w:t>heid. Droefheid bleef er overigens genoeg voor Paulus over in het lijden dat hem was opge</w:t>
        <w:softHyphen/>
        <w:t xml:space="preserve">legd. </w:t>
      </w:r>
      <w:r>
        <w:rPr>
          <w:b/>
          <w:bCs/>
          <w:spacing w:val="-3"/>
        </w:rPr>
        <w:t>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Alles bijeen is er volop reden om Epafrodítus van harte bij de Filippensen aan te bevelen: </w:t>
      </w:r>
      <w:r>
        <w:rPr>
          <w:i/>
          <w:iCs/>
          <w:spacing w:val="-3"/>
        </w:rPr>
        <w:t>Ont</w:t>
        <w:softHyphen/>
        <w:t>vangt hem dan in de Heere, met alle blijdschap en houdt zul</w:t>
        <w:softHyphen/>
        <w:t>ken in waarde (vs.29).</w:t>
      </w:r>
      <w:r>
        <w:rPr>
          <w:spacing w:val="-3"/>
        </w:rPr>
        <w:t xml:space="preserve"> Weer opnieuw schrijft Paulus: 'in de Heere' (zie vs.19, 24). Een beken-de die we voor enige tijd niet zagen, hartelijk ontvan</w:t>
        <w:softHyphen/>
        <w:t>gen, als hij weer thuiskomt, is iets algemeen mense</w:t>
        <w:softHyphen/>
        <w:t>lijks. Maar een broeder of zuster die, na geruime tijd een opdracht elders in de wereld te hebben vervuld, weer op het thuisfront landt, mag heel bijzonder in de Heere ontvangen word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lang w:val="en-GB"/>
        </w:rPr>
      </w:pPr>
      <w:r>
        <w:rPr>
          <w:lang w:val="en-GB"/>
        </w:rPr>
        <w:t>Lu</w:t>
        <w:softHyphen/>
        <w:t xml:space="preserve">k.7:2; 14:8; </w:t>
        <w:softHyphen/>
        <w:t>Ro</w:t>
        <w:softHyphen/>
        <w:t>m.15:7; 16</w:t>
        <w:softHyphen/>
        <w:t>:2; 1 Thess.5:12</w:t>
      </w:r>
    </w:p>
    <w:p>
      <w:pPr>
        <w:pStyle w:val="Normal"/>
        <w:tabs>
          <w:tab w:val="clear" w:pos="720"/>
          <w:tab w:val="left" w:pos="-1440" w:leader="none"/>
          <w:tab w:val="left" w:pos="-720" w:leader="none"/>
        </w:tabs>
        <w:spacing w:lineRule="atLeast" w:line="240"/>
        <w:jc w:val="both"/>
        <w:rPr/>
      </w:pPr>
      <w:r>
        <w:rPr>
          <w:spacing w:val="-3"/>
        </w:rPr>
        <w:t>Dat betekent: zoals de Heere Zelf hem aannemen zou: als een kind des Heeren. Of: zoals een kind van God en werkers in Gods Koninkrijk in het midden der gemeente aan 's Heeren tafel verwel-komd worden. Of: als een broeder in de Heere. Met liefde en respect.</w:t>
      </w:r>
      <w:r>
        <w:rPr>
          <w:b/>
          <w:bCs/>
          <w:spacing w:val="-3"/>
        </w:rPr>
        <w:t xml:space="preserve"> 27. </w:t>
      </w:r>
      <w:r>
        <w:rPr>
          <w:spacing w:val="-3"/>
        </w:rPr>
        <w:t>En met verheugde harten, dus allerhartelijkst. Blijf zulken ook bejege</w:t>
        <w:softHyphen/>
        <w:t>nen als kostbaren in Gods og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Hand.20:24; 1 Kor.16:15-18; 2 Kor.8:14</w:t>
      </w:r>
    </w:p>
    <w:p>
      <w:pPr>
        <w:pStyle w:val="Normal"/>
        <w:tabs>
          <w:tab w:val="clear" w:pos="720"/>
          <w:tab w:val="left" w:pos="-1440" w:leader="none"/>
          <w:tab w:val="left" w:pos="-720" w:leader="none"/>
        </w:tabs>
        <w:spacing w:lineRule="atLeast" w:line="240"/>
        <w:jc w:val="both"/>
        <w:rPr>
          <w:spacing w:val="-3"/>
        </w:rPr>
      </w:pPr>
      <w:r>
        <w:rPr>
          <w:spacing w:val="-3"/>
        </w:rPr>
        <w:t>Houdt ze in blijvende waarde die een stuk van hun leven hebben gegeven in de dienst des Heeren, ver weg of dichtbij. En hoeveel meer reden hebben wij om hen in waarde te houden, als zij bereid bleken te zijn er zelfs hun leven voor in de waag</w:t>
        <w:softHyphen/>
        <w:t>schaal te stel</w:t>
        <w:softHyphen/>
        <w:t xml:space="preserve">len. Zoals Epafrodítus. </w:t>
      </w:r>
      <w:r>
        <w:rPr>
          <w:i/>
          <w:iCs/>
          <w:spacing w:val="-3"/>
        </w:rPr>
        <w:t xml:space="preserve">Want om het werk van Christus </w:t>
      </w:r>
      <w:r>
        <w:rPr>
          <w:b/>
          <w:bCs/>
          <w:spacing w:val="-3"/>
        </w:rPr>
        <w:t xml:space="preserve">28. </w:t>
      </w:r>
      <w:r>
        <w:rPr>
          <w:i/>
          <w:iCs/>
          <w:spacing w:val="-3"/>
        </w:rPr>
        <w:t>was hij tot nabij de dood gekomen, zijn leven niet achtende,</w:t>
      </w:r>
      <w:r>
        <w:rPr>
          <w:spacing w:val="-3"/>
        </w:rPr>
        <w:t xml:space="preserve"> </w:t>
      </w:r>
      <w:r>
        <w:rPr>
          <w:b/>
          <w:bCs/>
          <w:spacing w:val="-3"/>
        </w:rPr>
        <w:t>29.</w:t>
      </w:r>
      <w:r>
        <w:rPr>
          <w:i/>
          <w:iCs/>
          <w:spacing w:val="-3"/>
        </w:rPr>
        <w:t xml:space="preserve"> opdat hij het gebrek van uw bedie</w:t>
        <w:softHyphen/>
        <w:t>ning aan mij vervul</w:t>
        <w:softHyphen/>
        <w:t>len zou (vs.3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ij heeft zijn leven op het spel gezet. Niet als een waaghals. Roekeloosheid past ons niet. Vooral als we een eind van huis zijn, behoren we extra op onze hoede te zijn voor gevaren die ons lichamelijk en geestelijk bedreige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Maar intussen mag er wel van ons gevraagd worden, dat we bereid zijn om voor de zaak van de Heere tot uiterste grenzen te gaan. Weg met dat goedkope chris</w:t>
        <w:softHyphen/>
        <w:t>tendom dat zijn eigen gemak zoekt, dat wel dienen wil, maar er inmiddels goed voor betaald wil zijn en niet tevreden is met minder dan zeven vakantiewe</w:t>
        <w:softHyphen/>
        <w:t>ken per jaa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e geen risico's wil nemen in de dienst des Heeren, wordt afgekeurd voor deze dienst. Welnu, Paulus keurt Epafrodítus niet af. Hij roemt zijn inzet in het werk des Heeren. Wat deze man gedaan heeft is niets minder dan desnoods ten koste van zijn leven aan Paulus doen, wat Filippi zo graag wilde doen en niet kon doen.</w:t>
      </w:r>
      <w:r>
        <w:rPr>
          <w:b/>
          <w:bCs/>
          <w:spacing w:val="-3"/>
        </w:rPr>
        <w:t xml:space="preserve"> 3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apostel verwijt hier Filippi niets. Hij zegt niet, dat men te weinig voor hem deed, maar dat men door de afstand tussen hen niet kon, hoewel men graag wilde. Epa</w:t>
        <w:softHyphen/>
        <w:t>frodítus heeft dit gat gevu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e wie ere toekomt. Eén mens, ook al is hij zwak en ziek, kan doen wat honderden niet vermogen. Zo kan hij de voortgang van de zaak des Heeren in deze wereld een enorme dienst bewijz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Ten besluite enkele gedachten, ontleend aan het commentaar van Frank Thielman (</w:t>
      </w:r>
      <w:r>
        <w:rPr>
          <w:i/>
          <w:iCs/>
          <w:spacing w:val="-3"/>
        </w:rPr>
        <w:t>a.w.</w:t>
      </w:r>
      <w:r>
        <w:rPr>
          <w:spacing w:val="-3"/>
        </w:rPr>
        <w:t xml:space="preserve"> p.161ff). Hij wijst erop, dat de cultuur van de westerse wereld (Amerika) wordt beheerst door een fundamentele ontrouw aan de ander ten gunste van de leus: 'Wees - ten koste van alles - trouw aan jezelf'.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sociologisch onderzoek in Amerika (1989) voorspelt, dat weldra tussen de 50 en 60 % van alle pas gesloten huwelijken zullen eindigen in een scheiding en dat meer dan de helft van alle kinderen in het jaar 2000 stiefkinderen zullen zijn. Dat alles - zo oordeelt de moderne mens - moet ook een begaanbare weg heten binnen het normale gezins</w:t>
        <w:softHyphen/>
        <w:t>l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hielman vraagt zich af, hoe ooit de kloof tussen het Evange</w:t>
        <w:softHyphen/>
        <w:t>lie en deze moderne wereld te over</w:t>
        <w:softHyphen/>
        <w:t>bruggen is. In ieder geval niet door theore</w:t>
        <w:softHyphen/>
        <w:t xml:space="preserve">tische beschouwingen die met het volle leven weinig </w:t>
        <w:softHyphen/>
        <w:t>of niets uitstaan</w:t>
        <w:softHyphen/>
        <w:t>de hebben. De Bijbel, ook Filippensen 2:19vv maakt ons duide</w:t>
        <w:softHyphen/>
        <w:t>lijk, dat chris</w:t>
        <w:softHyphen/>
        <w:t>telijk geloof alles te maken heeft met een zelfopofferend en die</w:t>
        <w:softHyphen/>
        <w:t>nend leven. Zie Timótheüs, zie Paulus, zie Epa</w:t>
        <w:softHyphen/>
        <w:t xml:space="preserve">frodítu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Sommige dienaren van het Evangelie kunnen bekwaam Gods Woord verkondigen op de kansel, maar weigeren om veel tijd uit te trek</w:t>
        <w:softHyphen/>
        <w:t>ken... voor de wereldse aangelegenheden van pastorale dienst: zieken</w:t>
        <w:softHyphen/>
        <w:t>bezoek, het helpen van behoeftigen, het opvro</w:t>
        <w:softHyphen/>
        <w:t>lijken van de ontmoedig</w:t>
        <w:softHyphen/>
        <w:t>den.'</w:t>
      </w:r>
      <w:r>
        <w:rPr>
          <w:b/>
          <w:bCs/>
          <w:spacing w:val="-3"/>
        </w:rPr>
        <w:t xml:space="preserve"> 31.</w:t>
      </w:r>
      <w:r>
        <w:rPr>
          <w:spacing w:val="-3"/>
        </w:rPr>
        <w:t xml:space="preserve"> Maar ligt daarin juist niet onze dure roep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perikoop die we doorwandelden - al lijkt deze slechts onbeduidende informatie te bevatten - moge ons duidelijk maken wat het praktisch betekent in de dienst des Heeren bezig te zijn. Desnoods in de gevangenis, als Paulus. Als een Ti</w:t>
        <w:softHyphen/>
        <w:t>mótheüs die vuurproeven doorstond. Als Epafrodítus die zijn leven riskeer</w:t>
        <w:softHyphen/>
        <w:t>de om te dienen.</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b/>
          <w:bCs/>
          <w:spacing w:val="-3"/>
        </w:rPr>
        <w:t>n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w:t>
      </w:r>
      <w:r>
        <w:rPr>
          <w:spacing w:val="-3"/>
        </w:rPr>
        <w:t>.</w:t>
      </w:r>
      <w:r>
        <w:rPr>
          <w:b/>
          <w:bCs/>
          <w:spacing w:val="-3"/>
        </w:rPr>
        <w:t xml:space="preserve"> </w:t>
      </w:r>
      <w:r>
        <w:rPr>
          <w:spacing w:val="-3"/>
        </w:rPr>
        <w:t>Er is geen aanwijsbare reden voor de gedachte, dat Timóth</w:t>
        <w:softHyphen/>
        <w:t>eüs en Epafrodítus hier door Paulus naar voren worden ge</w:t>
        <w:softHyphen/>
        <w:t>bracht als 'models of a selfless attitude', een voor</w:t>
        <w:softHyphen/>
        <w:t>beeld/ model van zelfverloochenen</w:t>
        <w:softHyphen/>
        <w:t>de belang</w:t>
        <w:softHyphen/>
        <w:t>stelling voor de belangen van anderen (nederige dienst in navolging van de 'slaaf' Christus) tot beschaming van de Filip</w:t>
        <w:softHyphen/>
        <w:t>pensen die zich</w:t>
        <w:softHyphen/>
        <w:t>zelf zochten (Fil. 2:4). Zo Gerald F. Hawthorne (</w:t>
      </w:r>
      <w:r>
        <w:rPr>
          <w:i/>
          <w:iCs/>
          <w:spacing w:val="-3"/>
        </w:rPr>
        <w:t>a.w.</w:t>
      </w:r>
      <w:r>
        <w:rPr>
          <w:spacing w:val="-3"/>
        </w:rPr>
        <w:t xml:space="preserve"> p.108ff), Peter T. O'Brien (</w:t>
      </w:r>
      <w:r>
        <w:rPr>
          <w:i/>
          <w:iCs/>
          <w:spacing w:val="-3"/>
        </w:rPr>
        <w:t>a.w.</w:t>
      </w:r>
      <w:r>
        <w:rPr>
          <w:spacing w:val="-3"/>
        </w:rPr>
        <w:t xml:space="preserve"> p.315ff) en Frank Thielman, </w:t>
      </w:r>
      <w:r>
        <w:rPr>
          <w:i/>
          <w:iCs/>
          <w:spacing w:val="-3"/>
        </w:rPr>
        <w:t>a.w.</w:t>
      </w:r>
      <w:r>
        <w:rPr>
          <w:spacing w:val="-3"/>
        </w:rPr>
        <w:t xml:space="preserve"> p.  15</w:t>
        <w:softHyphen/>
        <w:t>1ff. Het motief van een beschamend voorbeeld wordt door Paulus zelf in Fil.2:19vv niet naar voren gebra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w:t>
      </w:r>
      <w:r>
        <w:rPr>
          <w:spacing w:val="-3"/>
        </w:rPr>
        <w:t xml:space="preserve"> Tussen hopen (vss.19, 23) en vertrouwen (vs.24) moet geen wezen</w:t>
        <w:softHyphen/>
        <w:t xml:space="preserve">lijk verschil worden gemaakt, zoals Gerald F. Hawthorne, </w:t>
      </w:r>
      <w:r>
        <w:rPr>
          <w:i/>
          <w:iCs/>
          <w:spacing w:val="-3"/>
        </w:rPr>
        <w:t xml:space="preserve">a.w. </w:t>
      </w:r>
      <w:r>
        <w:rPr>
          <w:spacing w:val="-3"/>
        </w:rPr>
        <w:t>p.109 doet. Zie ook Fil.1:</w:t>
        <w:softHyphen/>
        <w:t xml:space="preserve">25. Ook Peter T. O'Brien, </w:t>
      </w:r>
      <w:r>
        <w:rPr>
          <w:i/>
          <w:iCs/>
          <w:spacing w:val="-3"/>
        </w:rPr>
        <w:t xml:space="preserve">a.w. </w:t>
      </w:r>
      <w:r>
        <w:rPr>
          <w:spacing w:val="-3"/>
        </w:rPr>
        <w:t>p. 316 (note 2) vindt vertrouwen een sterker woord dan 'hope</w:t>
        <w:softHyphen/>
        <w:t>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3. </w:t>
      </w:r>
      <w:r>
        <w:rPr>
          <w:spacing w:val="-3"/>
        </w:rPr>
        <w:t>Zie de excursen 3 en 4 bij hoofdstuk 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4. </w:t>
      </w:r>
      <w:r>
        <w:rPr>
          <w:spacing w:val="-3"/>
        </w:rPr>
        <w:t xml:space="preserve">De woorden 'in de Heere Jezus' zouden gezien kunnen worden als een nadere kwalificatie van Timótheüs gezonden worden door Paulus. Bedoelt Paulus, dat Timótheüs' spoedige komst door Fi-lippi gezien mag worden als een missie van Godswege? Het ligt echter meer voor de hand om te lezen: ik hoop in de Heere Jezus....; dus als Hij wil. </w:t>
      </w:r>
      <w:r>
        <w:rPr>
          <w:spacing w:val="-3"/>
          <w:lang w:val="en-GB"/>
        </w:rPr>
        <w:t>Zo Ralph P. Mar</w:t>
        <w:softHyphen/>
        <w:t xml:space="preserve">tin, </w:t>
      </w:r>
      <w:r>
        <w:rPr>
          <w:i/>
          <w:iCs/>
          <w:spacing w:val="-3"/>
          <w:lang w:val="en-GB"/>
        </w:rPr>
        <w:t>a.w.</w:t>
      </w:r>
      <w:r>
        <w:rPr>
          <w:spacing w:val="-3"/>
          <w:lang w:val="en-GB"/>
        </w:rPr>
        <w:t xml:space="preserve"> p. 126. </w:t>
      </w:r>
      <w:r>
        <w:rPr>
          <w:spacing w:val="-3"/>
        </w:rPr>
        <w:t>Vgl.1 Kor.4:</w:t>
        <w:softHyphen/>
        <w:t>19. Zie ook vs.24. Zo ook Gerald F. Haw</w:t>
        <w:softHyphen/>
        <w:t xml:space="preserve">thorne, </w:t>
      </w:r>
      <w:r>
        <w:rPr>
          <w:i/>
          <w:iCs/>
          <w:spacing w:val="-3"/>
        </w:rPr>
        <w:t>a.w.</w:t>
      </w:r>
      <w:r>
        <w:rPr>
          <w:spacing w:val="-3"/>
        </w:rPr>
        <w:t xml:space="preserve"> p.109. Voor Gr.'elpidzoo' = hopen i.v.m. het maken van reis</w:t>
        <w:softHyphen/>
        <w:t>plannen, zie ook: Rom.15:24; 1 Kor.16:7; Fi</w:t>
        <w:softHyphen/>
        <w:t>lem.: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5. </w:t>
      </w:r>
      <w:r>
        <w:rPr>
          <w:spacing w:val="-3"/>
        </w:rPr>
        <w:t>Gr.'eupsucheoo' = goedsmoeds zijn (alleen hier in NT); komt niet voor in de LXX en zelden in het klassieke en helle</w:t>
        <w:softHyphen/>
        <w:t>nisti</w:t>
        <w:softHyphen/>
        <w:t>sche Griek</w:t>
        <w:softHyphen/>
        <w:t>s; wel op hellenistische grafstenen en in condolean</w:t>
        <w:softHyphen/>
        <w:t>tiebrieven: 'moge het goed zijn met uw ziel' of 'houd moed'. Opvallend is het veel voorkomende Gr.woord 'psuchè' in aller</w:t>
        <w:softHyphen/>
        <w:t>lei samenstel</w:t>
        <w:softHyphen/>
        <w:t>lin</w:t>
        <w:softHyphen/>
        <w:t xml:space="preserve">gen in de Filippensenbrief. </w:t>
      </w:r>
      <w:r>
        <w:rPr>
          <w:spacing w:val="-3"/>
          <w:lang w:val="fr-FR"/>
        </w:rPr>
        <w:t>Vgl. o.a. Fil.2:2, 20.</w:t>
      </w:r>
    </w:p>
    <w:p>
      <w:pPr>
        <w:pStyle w:val="Normal"/>
        <w:tabs>
          <w:tab w:val="clear" w:pos="720"/>
          <w:tab w:val="left" w:pos="-1440" w:leader="none"/>
          <w:tab w:val="left" w:pos="-720" w:leader="none"/>
        </w:tabs>
        <w:spacing w:lineRule="atLeast" w:line="240"/>
        <w:jc w:val="both"/>
        <w:rPr>
          <w:spacing w:val="-3"/>
        </w:rPr>
      </w:pPr>
      <w:r>
        <w:rPr>
          <w:spacing w:val="-3"/>
        </w:rPr>
        <w:t>Gr.'gn</w:t>
        <w:softHyphen/>
        <w:t>oes ta peri hu</w:t>
        <w:softHyphen/>
        <w:t>moon' (aor.part) = de dingen om</w:t>
        <w:softHyphen/>
        <w:t>trent u aan de weet komende; vgl. ook o.a. Fil.1:12. Overigens is vs. 19 o.i. ook een be</w:t>
        <w:softHyphen/>
        <w:t>wijs, dat de plaats van Paulus' gevangen</w:t>
        <w:softHyphen/>
        <w:t>schap niet ver van Filippi kan zijn ge</w:t>
        <w:softHyphen/>
        <w:t>weest. Timótheüs moet nog vóór Paulus' vrijla</w:t>
        <w:softHyphen/>
        <w:t>ting weer bij hem terug zij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6.</w:t>
      </w:r>
      <w:r>
        <w:rPr>
          <w:spacing w:val="-3"/>
        </w:rPr>
        <w:t xml:space="preserve"> De autoritatieve zending van medewerkers naar gemeenten door Paulus kan niet geparallelliseerd worden met directieve taken van een bisschop in episcopaalse kerken vandaag of met het opzicht over predikanten binnen een synode in presbyeri</w:t>
        <w:softHyphen/>
        <w:t xml:space="preserve">aanse kerken nu. Ten onrechte maakt Frank Thielman, </w:t>
      </w:r>
      <w:r>
        <w:rPr>
          <w:i/>
          <w:iCs/>
          <w:spacing w:val="-3"/>
        </w:rPr>
        <w:t>a.w.</w:t>
      </w:r>
      <w:r>
        <w:rPr>
          <w:spacing w:val="-3"/>
        </w:rPr>
        <w:t xml:space="preserve"> p.157f deze toepass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7. </w:t>
      </w:r>
      <w:r>
        <w:rPr>
          <w:spacing w:val="-3"/>
        </w:rPr>
        <w:t>Uit het feit, dat Lukas in Handelingen 16:11vv alleen Silas (naast Paulus) noemt, moet niet geconclu</w:t>
        <w:softHyphen/>
        <w:t>deerd worden, dat Timótheüs toen niet bij Paulus was. Uit Hand.17:14 blijkt het tegen</w:t>
        <w:softHyphen/>
        <w:t>deel. Blijkbaar was Timótheüs in Filippi (in elk geval in Macedonië) bepaald geen onbekende. Hij blijft (met Silas) in Macedonië, als Paulus naar Athene vertrekt (2e zendingsreis), voegt zich daar even later weer bij hem (Hand.17:14-15), wordt weer naar Macedonië gezonden (1 Thess.3:1-5) en komt vervol</w:t>
        <w:softHyphen/>
        <w:t>gens weer bij Paulus terug in Korinthe (Hand.18:5; 1 Thess.3 :6). Dat is medio 50 n.Chr..</w:t>
      </w:r>
    </w:p>
    <w:p>
      <w:pPr>
        <w:pStyle w:val="Normal"/>
        <w:tabs>
          <w:tab w:val="clear" w:pos="720"/>
          <w:tab w:val="left" w:pos="-1440" w:leader="none"/>
          <w:tab w:val="left" w:pos="-720" w:leader="none"/>
        </w:tabs>
        <w:spacing w:lineRule="atLeast" w:line="240"/>
        <w:jc w:val="both"/>
        <w:rPr/>
      </w:pPr>
      <w:r>
        <w:rPr>
          <w:spacing w:val="-3"/>
        </w:rPr>
        <w:t>Dat Timótheüs in Filippi een minder goede rol heeft gespeeld in de ogen van de Filip</w:t>
        <w:softHyphen/>
        <w:t>pensen en dat Paulus hem daarom in zijn brief van zulk een goed getuigenis moet voorzien ter introduc</w:t>
        <w:softHyphen/>
        <w:t>tie bij de gemeente (zo Gerald F. Haw</w:t>
        <w:softHyphen/>
        <w:t>thorne,</w:t>
      </w:r>
      <w:r>
        <w:rPr>
          <w:i/>
          <w:iCs/>
          <w:spacing w:val="-3"/>
        </w:rPr>
        <w:t xml:space="preserve"> a.w.</w:t>
      </w:r>
      <w:r>
        <w:rPr>
          <w:spacing w:val="-3"/>
        </w:rPr>
        <w:t xml:space="preserve"> p.109) is louter suggestie. De 'aanbeveling' van Timótheüs in Fil.2:2</w:t>
        <w:softHyphen/>
        <w:t>0v</w:t>
        <w:softHyphen/>
        <w:t>v veronder</w:t>
        <w:softHyphen/>
        <w:t>stelt geen negatief beeld. Paulus introduceert wel vaker de komst van een medewerker ter ondersteuning van zijn missie op de wijze zoals hij dat hier doet. Wel kan Timótheüs wat minder bekend zijn geweest in Filippi. Het was boven</w:t>
        <w:softHyphen/>
        <w:t>dien ongeveer drie jaren geleden, dat men in Filippi Timót</w:t>
        <w:softHyphen/>
        <w:t>heüs had ontmoet.</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8. </w:t>
      </w:r>
      <w:r>
        <w:rPr>
          <w:spacing w:val="-3"/>
        </w:rPr>
        <w:t>Timótheüs is één van Paulus' trouwste medewerkers. Hij is de zoon van een Griekse vader en een Joodse moeder Eunice. Hij is in zijn jonge jaren reeds in aanraking gebracht met Gods Woord (mede door zijn grootmoeder Loïs). Paulus mocht hem op zijn eerste zendingsreis inwinnen voor het geloof in de Heere Jezus, heeft hem laten besnijden (hij was immers Jood) en hem vervolgens inge</w:t>
        <w:softHyphen/>
        <w:t>schakeld in het zen</w:t>
        <w:softHyphen/>
        <w:t>dingswerk. Vgl. Hand. 16:1vv.</w:t>
      </w:r>
    </w:p>
    <w:p>
      <w:pPr>
        <w:pStyle w:val="Normal"/>
        <w:tabs>
          <w:tab w:val="clear" w:pos="720"/>
          <w:tab w:val="left" w:pos="-1440" w:leader="none"/>
          <w:tab w:val="left" w:pos="-720" w:leader="none"/>
        </w:tabs>
        <w:spacing w:lineRule="atLeast" w:line="240"/>
        <w:jc w:val="both"/>
        <w:rPr>
          <w:spacing w:val="-3"/>
        </w:rPr>
      </w:pPr>
      <w:r>
        <w:rPr>
          <w:spacing w:val="-3"/>
        </w:rPr>
        <w:t>In niet minder dan zes brieven noemt Paulus hem als mede-af</w:t>
        <w:softHyphen/>
        <w:t>zen</w:t>
        <w:softHyphen/>
        <w:t>der van de brief (2 Kor.1</w:t>
        <w:softHyphen/>
        <w:t>:1; Fil.1:1; Kol.1:1; 1 Thess.1</w:t>
        <w:softHyphen/>
        <w:t>:1; 2 Thess</w:t>
        <w:softHyphen/>
        <w:t xml:space="preserve">.1:1; Filém.:1). Zie ook Rom.16:21. Ook blijkt hij vaak bij Paulus te zijn, als deze in de gevangenis zit. </w:t>
      </w:r>
    </w:p>
    <w:p>
      <w:pPr>
        <w:pStyle w:val="Normal"/>
        <w:tabs>
          <w:tab w:val="clear" w:pos="720"/>
          <w:tab w:val="left" w:pos="-1440" w:leader="none"/>
          <w:tab w:val="left" w:pos="-720" w:leader="none"/>
        </w:tabs>
        <w:spacing w:lineRule="atLeast" w:line="240"/>
        <w:jc w:val="both"/>
        <w:rPr>
          <w:spacing w:val="-3"/>
        </w:rPr>
      </w:pPr>
      <w:r>
        <w:rPr>
          <w:spacing w:val="-3"/>
        </w:rPr>
        <w:t>Vanuit Efeze is hij in 53 n.Chr. - wellicht in het verlengde van de in Fil.2:19vv genoemde missie naar Filippi; Hand.19:22 -  door Paulus naar Macedonië en Korinthe gezonden; vgl.1 Kor. 4</w:t>
        <w:softHyphen/>
        <w:t>:17; 16:10v. Zie verder de excurs bij hoofdstuk 1 over de identificatie van het in Fil.2:19vv aangekondigde bezoek van Timótheüs aan Filippi met Hand.19:22. Timótheüs is later vooral in Efeze werk</w:t>
        <w:softHyphen/>
        <w:t>zaam geweest. Zie de beide brieven van Paulus aan hem (o.a. 1 Tim.3:14; 4:13).</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pPr>
      <w:r>
        <w:rPr>
          <w:b/>
          <w:bCs/>
          <w:spacing w:val="-3"/>
        </w:rPr>
        <w:t>9.</w:t>
      </w:r>
      <w:r>
        <w:rPr>
          <w:spacing w:val="-3"/>
        </w:rPr>
        <w:t xml:space="preserve"> Gr.'isopsuchos' = van gelijke ziel, gelijkgezind (alleen hier in het NT; het woord lijkt een zinspe</w:t>
        <w:softHyphen/>
        <w:t>ling op het 'eupsu</w:t>
        <w:softHyphen/>
        <w:t>choo' van vs.19). Gelet op de context ligt het voor de hand te omschrijven met: zoals ik gezind ben, nl. met oprechte belang</w:t>
        <w:softHyphen/>
        <w:t>stelling voor uw geestelijk welzijn; niet met: zo eensgeestes met u.</w:t>
      </w:r>
    </w:p>
    <w:p>
      <w:pPr>
        <w:pStyle w:val="Normal"/>
        <w:tabs>
          <w:tab w:val="clear" w:pos="720"/>
          <w:tab w:val="left" w:pos="-1440" w:leader="none"/>
          <w:tab w:val="left" w:pos="-720" w:leader="none"/>
        </w:tabs>
        <w:spacing w:lineRule="atLeast" w:line="240"/>
        <w:jc w:val="both"/>
        <w:rPr>
          <w:b/>
          <w:b/>
          <w:bCs/>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pPr>
      <w:r>
        <w:rPr>
          <w:b/>
          <w:bCs/>
          <w:spacing w:val="-3"/>
        </w:rPr>
        <w:t xml:space="preserve">10. </w:t>
      </w:r>
      <w:r>
        <w:rPr>
          <w:spacing w:val="-3"/>
        </w:rPr>
        <w:t>Gr.'gnèsi</w:t>
        <w:softHyphen/>
        <w:t>oos' = oprecht, echt, onver</w:t>
        <w:softHyphen/>
        <w:t>valst; vgl. 2 Kor.8:8; Fil.4:3. De oorspronkelijke betekenis is: legitiem geboren; als een echte bloed</w:t>
        <w:softHyphen/>
        <w:t>ver</w:t>
        <w:softHyphen/>
        <w:t>want. O.i. hech</w:t>
        <w:softHyphen/>
        <w:t xml:space="preserve">ten Gerald F. Hawthorne, </w:t>
      </w:r>
      <w:r>
        <w:rPr>
          <w:i/>
          <w:iCs/>
          <w:spacing w:val="-3"/>
        </w:rPr>
        <w:t xml:space="preserve">a.w. </w:t>
      </w:r>
      <w:r>
        <w:rPr>
          <w:spacing w:val="-3"/>
        </w:rPr>
        <w:t xml:space="preserve">p.110 en J.B. Lightfoot, </w:t>
      </w:r>
      <w:r>
        <w:rPr>
          <w:i/>
          <w:iCs/>
          <w:spacing w:val="-3"/>
        </w:rPr>
        <w:t>a.w.</w:t>
      </w:r>
      <w:r>
        <w:rPr>
          <w:spacing w:val="-3"/>
        </w:rPr>
        <w:t xml:space="preserve"> p.121 te veel betekenis aan deze oorspronkelijke wortel van het woord 'gnèsi</w:t>
        <w:softHyphen/>
        <w:t>os', wanneer zij aldus omschrijven: Timót</w:t>
        <w:softHyphen/>
        <w:t>heüs heeft rechtma</w:t>
        <w:softHyphen/>
        <w:t>tige zorg over u; hij is mijn rechtma</w:t>
        <w:softHyphen/>
        <w:t>tige zoon; daarom is hij ook de enige rechtma</w:t>
        <w:softHyphen/>
        <w:t>tige (geautori</w:t>
        <w:softHyphen/>
        <w:t>seerde) afge</w:t>
        <w:softHyphen/>
        <w:t>zant van mij naar u. Gr.'</w:t>
        <w:softHyphen/>
        <w:t>merimna</w:t>
        <w:softHyphen/>
        <w:t>oo' = bezor</w:t>
        <w:softHyphen/>
        <w:t>gd, bekom</w:t>
        <w:softHyphen/>
        <w:t>merd zijn om...(positief). Vgl.1 Kor.7:32vv; 12: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1. </w:t>
      </w:r>
      <w:r>
        <w:rPr>
          <w:spacing w:val="-3"/>
        </w:rPr>
        <w:t xml:space="preserve">Ralph P. Martin, </w:t>
      </w:r>
      <w:r>
        <w:rPr>
          <w:i/>
          <w:iCs/>
          <w:spacing w:val="-3"/>
        </w:rPr>
        <w:t xml:space="preserve">a.w. </w:t>
      </w:r>
      <w:r>
        <w:rPr>
          <w:spacing w:val="-3"/>
        </w:rPr>
        <w:t>129f om</w:t>
        <w:softHyphen/>
        <w:t>schrijft de bedoeling met: er is geen christen rondom mij die zo'n op</w:t>
        <w:softHyphen/>
        <w:t>dracht kan vervul</w:t>
        <w:softHyphen/>
        <w:t xml:space="preserve">len. </w:t>
      </w:r>
    </w:p>
    <w:p>
      <w:pPr>
        <w:pStyle w:val="Normal"/>
        <w:tabs>
          <w:tab w:val="clear" w:pos="720"/>
          <w:tab w:val="left" w:pos="-1440" w:leader="none"/>
          <w:tab w:val="left" w:pos="-720" w:leader="none"/>
        </w:tabs>
        <w:spacing w:lineRule="atLeast" w:line="240"/>
        <w:jc w:val="both"/>
        <w:rPr/>
      </w:pPr>
      <w:r>
        <w:rPr>
          <w:spacing w:val="-3"/>
        </w:rPr>
        <w:t xml:space="preserve">J.Calvijn, </w:t>
      </w:r>
      <w:r>
        <w:rPr>
          <w:i/>
          <w:iCs/>
          <w:spacing w:val="-3"/>
        </w:rPr>
        <w:t>a.w.</w:t>
      </w:r>
      <w:r>
        <w:rPr>
          <w:spacing w:val="-3"/>
        </w:rPr>
        <w:t xml:space="preserve"> blz.137 denkt ook aan broeders in Paulus' gezelschap die 'zo heet waren in hun dingen te bezorgen, dat zij tot het werk des Heeren te kouder waren'. Hij noemt dit iets onverdagelijks in de dienstknechten van Christus. 'Waar Chris</w:t>
        <w:softHyphen/>
        <w:t xml:space="preserve">tus u heenroept, daar moet gij terstond gaan, en alle andere dingen laten varen.' Warren W. Wiersbe, </w:t>
      </w:r>
      <w:r>
        <w:rPr>
          <w:i/>
          <w:iCs/>
          <w:spacing w:val="-3"/>
        </w:rPr>
        <w:t>a.w.</w:t>
      </w:r>
      <w:r>
        <w:rPr>
          <w:spacing w:val="-3"/>
        </w:rPr>
        <w:t xml:space="preserve"> p.81 schrijft: 'Wij leven allen of in Fil.1:21 of in Fil.2: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2. </w:t>
      </w:r>
      <w:r>
        <w:rPr>
          <w:spacing w:val="-3"/>
        </w:rPr>
        <w:t>Gr.'dokimè' = beproefdheid (als door vuur). De woordgroep komt 7x voor in het NT en alleen bij Paulus. Hiermee wordt aange</w:t>
        <w:softHyphen/>
        <w:t>duid, dat iemand getest is (het proces van testen) en dat hij betrouw</w:t>
        <w:softHyphen/>
        <w:t>baar is (het resul</w:t>
        <w:softHyphen/>
        <w:t>taat van de test). Vgl.ook Rom. 5:4; 2 Kor.2:9; 8:</w:t>
        <w:softHyphen/>
        <w:t>2; 9:13; 13:3; Fil.1: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3. </w:t>
      </w:r>
      <w:r>
        <w:rPr>
          <w:spacing w:val="-3"/>
        </w:rPr>
        <w:t>Letterlijk: deze dan nu hoop ik te zenden, zo</w:t>
        <w:softHyphen/>
        <w:t>dra (Gr. 'ho</w:t>
        <w:softHyphen/>
        <w:t>os' met 'an' = 'hota</w:t>
        <w:softHyphen/>
        <w:t>n' = zodra) ik weldra (Gr.'exautès' = Gr.'tacheoos' van vs.19 en vs.24) voorzien heb in mijn za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4.</w:t>
      </w:r>
      <w:r>
        <w:rPr>
          <w:spacing w:val="-3"/>
        </w:rPr>
        <w:t xml:space="preserve"> Gr.'ta peri eme' = persoonlijke zaken/ belangen (vgl. Fil.1</w:t>
        <w:softHyphen/>
        <w:t xml:space="preserve">:12; 2:4, 20, 21). </w:t>
      </w:r>
      <w:r>
        <w:rPr>
          <w:spacing w:val="-3"/>
          <w:lang w:val="en-GB"/>
        </w:rPr>
        <w:t xml:space="preserve">Gr.'aforaoo' = overzien (aor.coni.) of met Gerald F. Hawthorne, </w:t>
      </w:r>
      <w:r>
        <w:rPr>
          <w:i/>
          <w:iCs/>
          <w:spacing w:val="-3"/>
          <w:lang w:val="en-GB"/>
        </w:rPr>
        <w:t>a.w.</w:t>
      </w:r>
      <w:r>
        <w:rPr>
          <w:spacing w:val="-3"/>
          <w:lang w:val="en-GB"/>
        </w:rPr>
        <w:t xml:space="preserve"> p.112: 'look away from all else and concentra</w:t>
        <w:softHyphen/>
        <w:t xml:space="preserve">te wholly on...' </w:t>
      </w:r>
      <w:r>
        <w:rPr>
          <w:spacing w:val="-3"/>
        </w:rPr>
        <w:t>(vgl. Hebr.12:2). Zie ook Jona 4: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5. </w:t>
      </w:r>
      <w:r>
        <w:rPr>
          <w:spacing w:val="-3"/>
        </w:rPr>
        <w:t>Andere verklaringen zijn: a) Paulus wilde eerst essentiële gegevens voor zijn definitieve verdediging verzamelen. O.i. echter was er op dit punt voor Paulus weinig te doen en is het niet duidelijk, welke rol Timótheüs daarbij moet hebben ge</w:t>
        <w:softHyphen/>
        <w:t>speeld; b) Paulus wilde eerst nog pogingen in het werk stellen om door bemiddeling van Timótheüs tegenstellingen in de lokale ge</w:t>
        <w:softHyphen/>
        <w:t>meente (Fil.1:</w:t>
        <w:softHyphen/>
        <w:t>15-17) te over</w:t>
        <w:softHyphen/>
        <w:t>bruggen. Deze verklaring is louter sugges</w:t>
        <w:softHyphen/>
        <w:t>tief; bovendien kan dit niet direct gezien worden als een regeling van Paulus' persoonlijke za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6. </w:t>
      </w:r>
      <w:r>
        <w:rPr>
          <w:spacing w:val="-3"/>
        </w:rPr>
        <w:t>Niet Timótheüs brengt de brief over, maar Epafrodítus (zo terecht Ralph P. Martin,</w:t>
      </w:r>
      <w:r>
        <w:rPr>
          <w:i/>
          <w:iCs/>
          <w:spacing w:val="-3"/>
        </w:rPr>
        <w:t>a.w.</w:t>
      </w:r>
      <w:r>
        <w:rPr>
          <w:spacing w:val="-3"/>
        </w:rPr>
        <w:t xml:space="preserve"> p.132</w:t>
        <w:softHyphen/>
        <w:t>f en ook Gerald F. Hawthor</w:t>
        <w:softHyphen/>
        <w:t xml:space="preserve">ne, </w:t>
      </w:r>
      <w:r>
        <w:rPr>
          <w:i/>
          <w:iCs/>
          <w:spacing w:val="-3"/>
        </w:rPr>
        <w:t>a.w.</w:t>
      </w:r>
      <w:r>
        <w:rPr>
          <w:spacing w:val="-3"/>
        </w:rPr>
        <w:t xml:space="preserve"> p.115</w:t>
        <w:softHyphen/>
        <w:t>). De aoristus-vorm van het werkwoord 'nodig achten' in vs.25 is een brief-aoristus (gezien vanuit de lezers is het verleden tijd). Als Epafrodítus vóór de brief uit door Paulus teruggestuurd zou zijn, zou de mededeling van vs.27 niet veel zin hebben. Intussen is het niet onmogelijk, dat iemand anders de brief in Filippi bezorgde en dat Epa</w:t>
        <w:softHyphen/>
        <w:t>frodítus spoedig daarna (na voldoende hersteld te zijn) terug</w:t>
        <w:softHyphen/>
        <w:t xml:space="preserve">gezonden is. Paulus kondigt dan hier zijn spoedige aankomst aa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7.</w:t>
      </w:r>
      <w:r>
        <w:rPr>
          <w:spacing w:val="-3"/>
        </w:rPr>
        <w:t xml:space="preserve"> Epafrodítus is niet dezelfde als Epaphras (ver</w:t>
        <w:softHyphen/>
        <w:t>korte vorm) van Kol.1:7; 4:12; Filem.: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8. </w:t>
      </w:r>
      <w:r>
        <w:rPr>
          <w:spacing w:val="-3"/>
        </w:rPr>
        <w:t>Gr.'sunergos' = medewerker (13 x in het NT, waarvan 12 x bij Paulus). Gr.'sust</w:t>
        <w:softHyphen/>
        <w:t>ratiootès' = medestrijder (-sol</w:t>
        <w:softHyphen/>
        <w:t xml:space="preserve">daat/ kameraad); met Paulus mede </w:t>
        <w:softHyphen/>
        <w:t>lijdend en mede strijdend tegen de vijanden van het Evangelie in Filippi en in Efeze. Vgl. Fil. 1</w:t>
        <w:softHyphen/>
        <w:t>:27v; 2 Kor.10:3v.</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9.</w:t>
      </w:r>
      <w:r>
        <w:rPr>
          <w:spacing w:val="-3"/>
        </w:rPr>
        <w:t xml:space="preserve"> Paulus duidt hiermee meestal zichzelf aan (gevol</w:t>
        <w:softHyphen/>
        <w:t>machtigd gezonden door Christus); ook wel de twaalve, bevolmachtigd door de opge</w:t>
        <w:softHyphen/>
        <w:t>stane Christus. Hier betekent het woord: bood</w:t>
        <w:softHyphen/>
        <w:t>schap</w:t>
        <w:softHyphen/>
        <w:t>per, afge</w:t>
        <w:softHyphen/>
        <w:t>zondene (van een gemeente); zie 2 Kor.8:23. Vgl. het hebr. woord 'sjaliach' = bevolmach</w:t>
        <w:softHyphen/>
        <w:t>tig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0. </w:t>
      </w:r>
      <w:r>
        <w:rPr>
          <w:spacing w:val="-3"/>
        </w:rPr>
        <w:t>Gr.'leitoergos' = een liturg. In de LXX is het woord aan</w:t>
        <w:softHyphen/>
        <w:t>dui</w:t>
        <w:softHyphen/>
        <w:t>ding van de dienst van priesters en levieten in de tem</w:t>
        <w:softHyphen/>
        <w:t>pel. In het NT is Jezus Chris</w:t>
        <w:softHyphen/>
        <w:t>tus de enige 'Hogepriester-liturg' (Hebr. 8:2). Naast Hem zijn er geen ambte</w:t>
        <w:softHyphen/>
        <w:t>lijke pries</w:t>
        <w:softHyphen/>
        <w:t>ters, wel 'litur</w:t>
        <w:softHyphen/>
        <w:t>gen' die in een speci</w:t>
        <w:softHyphen/>
        <w:t>a</w:t>
        <w:softHyphen/>
        <w:t>le - niet culti</w:t>
        <w:softHyphen/>
        <w:t>sche - God gewij</w:t>
        <w:softHyphen/>
        <w:t>de bedie</w:t>
        <w:softHyphen/>
        <w:t>ning bezig zijn, b.v. als Evange</w:t>
        <w:softHyphen/>
        <w:t>lie</w:t>
        <w:softHyphen/>
        <w:t>verkon</w:t>
        <w:softHyphen/>
        <w:t>di</w:t>
        <w:softHyphen/>
        <w:t>ger (Rom</w:t>
        <w:softHyphen/>
        <w:t>.15:1</w:t>
        <w:softHyphen/>
        <w:t>6) of door de armen te verzorgen via een collecte (Rom.15:27; 2 Kor.9:1</w:t>
        <w:softHyphen/>
        <w:t>2). Vgl. ook Fil.2:17; 4:18. Daarnaast wordt ook de overheid in haar officiële ambt 'liturg' genoemd (Rom.13:6) en heten ook enge</w:t>
        <w:softHyphen/>
        <w:t xml:space="preserve">len liturgen (Hebr.1:7).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21.</w:t>
      </w:r>
      <w:r>
        <w:rPr>
          <w:spacing w:val="-3"/>
        </w:rPr>
        <w:t xml:space="preserve"> Ralph P. Martin, </w:t>
      </w:r>
      <w:r>
        <w:rPr>
          <w:i/>
          <w:iCs/>
          <w:spacing w:val="-3"/>
        </w:rPr>
        <w:t>a.w.</w:t>
      </w:r>
      <w:r>
        <w:rPr>
          <w:spacing w:val="-3"/>
        </w:rPr>
        <w:t xml:space="preserve"> p.133 en Gerald F. Hawthor</w:t>
        <w:softHyphen/>
        <w:t xml:space="preserve">ne, </w:t>
      </w:r>
      <w:r>
        <w:rPr>
          <w:i/>
          <w:iCs/>
          <w:spacing w:val="-3"/>
        </w:rPr>
        <w:t>a.w.</w:t>
      </w:r>
      <w:r>
        <w:rPr>
          <w:spacing w:val="-3"/>
        </w:rPr>
        <w:t xml:space="preserve"> p.117 zeggen, dat het werkwoord 'zenden' (niet terug</w:t>
        <w:softHyphen/>
        <w:t>zenden) in de vss. 25 en 28 dit veronder</w:t>
        <w:softHyphen/>
        <w:t>stelt. O.i. echter is dít on</w:t>
        <w:softHyphen/>
        <w:t>juist. Uit het woord 'spoediger' van vs. 28 blijkt juist, dat hij in Filip</w:t>
        <w:softHyphen/>
        <w:t>pi terug verwacht wer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2. </w:t>
      </w:r>
      <w:r>
        <w:rPr>
          <w:spacing w:val="-3"/>
        </w:rPr>
        <w:t>Gr.'epipotheoo' = erg verlangen naar...(fami</w:t>
        <w:softHyphen/>
        <w:t>lie/ gemeen</w:t>
        <w:softHyphen/>
        <w:t>te). Vgl.Fil.1:8. Gr.'idein' (om u te zien) in belangrijke hss. is vermoedelijk een latere toevoeging.  Gr.'adèm</w:t>
        <w:softHyphen/>
        <w:t>on</w:t>
        <w:softHyphen/>
        <w:t>eoo' = vrese</w:t>
        <w:softHyphen/>
        <w:t>lijk bang, 'gestresst' zijn.Vgl.M</w:t>
        <w:softHyphen/>
        <w:t>atth.2</w:t>
        <w:softHyphen/>
        <w:t>6:37; Mark.14:33 (Jezus in Geths</w:t>
        <w:softHyphen/>
        <w:t>ém</w:t>
        <w:softHyphen/>
        <w:t xml:space="preserve">ané). Het lijkt mij onjuist om hier ter sprake te brengen, dat Epafrodítus onpartijdig naar allen in Filippi verlangde (inclusief die verdeeldheid zaaiden); zo Peter T. O'Brien, </w:t>
      </w:r>
      <w:r>
        <w:rPr>
          <w:i/>
          <w:iCs/>
          <w:spacing w:val="-3"/>
        </w:rPr>
        <w:t>a.w.</w:t>
      </w:r>
      <w:r>
        <w:rPr>
          <w:spacing w:val="-3"/>
        </w:rPr>
        <w:t xml:space="preserve"> p.334.</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3. </w:t>
      </w:r>
      <w:r>
        <w:rPr>
          <w:spacing w:val="-3"/>
        </w:rPr>
        <w:t xml:space="preserve">Gr.'paraplèsion' = bijna tot..., een naaste buur van...de dood. Zie ook vs.30.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4. </w:t>
      </w:r>
      <w:r>
        <w:rPr>
          <w:spacing w:val="-3"/>
        </w:rPr>
        <w:t xml:space="preserve">Gr.'lupè' = verdriet, zielenpijn: vgl. Luk.22:45; Joh.16 </w:t>
        <w:softHyphen/>
        <w:t>:6, 20, 22; Rom.9:2; 2 Kor.2:1, 3, 7; 7:10; Hebr.12:</w:t>
        <w:softHyphen/>
        <w:t>11; 1 Petr.2</w:t>
        <w:softHyphen/>
        <w:t>: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5. </w:t>
      </w:r>
      <w:r>
        <w:rPr>
          <w:spacing w:val="-3"/>
        </w:rPr>
        <w:t>Gr.'spoedaioteroos' = letterlijk te vertalen met: des te spoediger (dan Paulus en Filippi aanvanke</w:t>
        <w:softHyphen/>
        <w:t>lijk verwacht</w:t>
        <w:softHyphen/>
        <w:t>ten); of: met de grootste spoed, des te naarstiger/ ijveriger (zie Luk.7:4; 2 Tim.1:17; Tit.3:13). Ik heb gezonden is weer een brief-aoris</w:t>
        <w:softHyphen/>
        <w:t>tus; zie ook vs.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6. </w:t>
      </w:r>
      <w:r>
        <w:rPr>
          <w:spacing w:val="-3"/>
        </w:rPr>
        <w:t>Het Gr.woord 'palin' = wederom kan ook verbonden worden met 'zien</w:t>
        <w:softHyphen/>
        <w:t>' (= weerzien). Gr.'alupote</w:t>
        <w:softHyphen/>
        <w:t>ros' (comp.) = des te minder bedroefd.</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7. </w:t>
      </w:r>
      <w:r>
        <w:rPr>
          <w:spacing w:val="-3"/>
        </w:rPr>
        <w:t xml:space="preserve">Gr.'prosdechomai' = a) ontvangen, verwelkomen (Luk.15:2; Rom.16:2); b) wachten op, verwachten (Luk.2:25; Hand.10:24).Zo Peter T. O'Brien, </w:t>
      </w:r>
      <w:r>
        <w:rPr>
          <w:i/>
          <w:iCs/>
          <w:spacing w:val="-3"/>
        </w:rPr>
        <w:t>a.w.</w:t>
      </w:r>
      <w:r>
        <w:rPr>
          <w:spacing w:val="-3"/>
        </w:rPr>
        <w:t xml:space="preserve"> p.340. Hij vertaalt met: roept hem een gedurig welkom toe als een broeder in de Heere.</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 xml:space="preserve">28. </w:t>
      </w:r>
      <w:r>
        <w:rPr>
          <w:spacing w:val="-3"/>
        </w:rPr>
        <w:t>Een hs. heeft: om het werk (zonder de woorden: van Chris</w:t>
        <w:softHyphen/>
        <w:t>tus). Misschien is dit de meest oorspronkelijke lezing (vgl. Hand.15:3</w:t>
        <w:softHyphen/>
        <w:t>8). Maar de uitdrukking 'werk des Heeren' is voor Paulus ook heel gebruikelijk. Vgl.1 Kor.3:13-15; 1</w:t>
        <w:softHyphen/>
        <w:t>5:58; 16:10. Zie ook Fil.1:6, 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9. </w:t>
      </w:r>
      <w:r>
        <w:rPr>
          <w:spacing w:val="-3"/>
        </w:rPr>
        <w:t>Gr.'paraboleusamenos tèi psuchèi' = zijn leven op het spel zettend (een 'parabolos' = een waag</w:t>
        <w:softHyphen/>
        <w:t>hals). Paulus bedoelt na</w:t>
        <w:softHyphen/>
        <w:t>tuur</w:t>
        <w:softHyphen/>
        <w:t>lijk niet, dat Epa</w:t>
        <w:softHyphen/>
        <w:t>frodítus een waaghals was, maar dat hij zijn leven riskeerde. Com</w:t>
        <w:softHyphen/>
        <w:t>menta</w:t>
        <w:softHyphen/>
        <w:t>to</w:t>
        <w:softHyphen/>
        <w:t>ren ver</w:t>
        <w:softHyphen/>
        <w:t>wij</w:t>
        <w:softHyphen/>
        <w:t>zen voor deze bete</w:t>
        <w:softHyphen/>
        <w:t>kenis van het werkwoord naar een inscrip</w:t>
        <w:softHyphen/>
        <w:t>tie, gevonden bij de Zwarte Zee eind 2e eeuw n.Chr. (volgens A.Deiss</w:t>
        <w:softHyphen/>
        <w:t>mann). Omdat dit een gebrui</w:t>
        <w:softHyphen/>
        <w:t>kelijke manier van zeggen is, is er geen reden om met ande</w:t>
        <w:softHyphen/>
        <w:t>re hss. te lezen: 'para</w:t>
        <w:softHyphen/>
        <w:t>boúleu</w:t>
        <w:softHyphen/>
        <w:t>sa</w:t>
        <w:softHyphen/>
        <w:t>menos': in acht nemen</w:t>
        <w:softHyphen/>
        <w:t xml:space="preserve">de... (zo de Statenverta-ling). Gerald F. Hawthorne, </w:t>
      </w:r>
      <w:r>
        <w:rPr>
          <w:i/>
          <w:iCs/>
          <w:spacing w:val="-3"/>
        </w:rPr>
        <w:t>a.w.</w:t>
      </w:r>
      <w:r>
        <w:rPr>
          <w:spacing w:val="-3"/>
        </w:rPr>
        <w:t xml:space="preserve"> p 120 vindt in de uitdrukking 'zijn leven ervoor wagende' een toespeling op de naam van Epafrodítus; als iemand hoge ogen gooide bij het dobbelspel, riep men 'epafrodítus' = favo</w:t>
        <w:softHyphen/>
        <w:t>riet/ gunsteling van Aphrodite (Venus). Zo zou Epafrodítus met zijn leven gegokt hebben; de gunsteling van God. O.i. is dit ver gezo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30. </w:t>
      </w:r>
      <w:r>
        <w:rPr>
          <w:spacing w:val="-3"/>
        </w:rPr>
        <w:t>Letterlijk: vervullen het van uwentwege ontbrekende (Gr.'husterèma'; vgl. 1 Kor.16:17) van de aan mij ver</w:t>
        <w:softHyphen/>
        <w:t>leende dienst (Gr.'leitoer-gia’). Ralph P. Martin (</w:t>
      </w:r>
      <w:r>
        <w:rPr>
          <w:i/>
          <w:iCs/>
          <w:spacing w:val="-3"/>
        </w:rPr>
        <w:t xml:space="preserve">a.w. </w:t>
      </w:r>
      <w:r>
        <w:rPr>
          <w:spacing w:val="-3"/>
        </w:rPr>
        <w:t>p.138) denkt hier ten onrechte aan 'leitoergi</w:t>
        <w:softHyphen/>
        <w:t>a' in de zin van een geza</w:t>
        <w:softHyphen/>
        <w:t>men</w:t>
        <w:softHyphen/>
        <w:t>lij</w:t>
        <w:softHyphen/>
        <w:t xml:space="preserve">k dienen in het Evangelie. A.F.J.Klijn, </w:t>
      </w:r>
      <w:r>
        <w:rPr>
          <w:i/>
          <w:iCs/>
          <w:spacing w:val="-3"/>
        </w:rPr>
        <w:t>a.w.</w:t>
      </w:r>
      <w:r>
        <w:rPr>
          <w:spacing w:val="-3"/>
        </w:rPr>
        <w:t xml:space="preserve"> blz.72 ziet het met Paulus mee lijden (in de ziekte van Epafrodítus) als een aanvulling op wat Filippi dee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lang w:val="en-GB"/>
        </w:rPr>
        <w:t xml:space="preserve">31. </w:t>
      </w:r>
      <w:r>
        <w:rPr>
          <w:spacing w:val="-3"/>
          <w:lang w:val="en-GB"/>
        </w:rPr>
        <w:t>'There are professional theologians at leftward-leaning denomi</w:t>
        <w:softHyphen/>
        <w:t>national colleges and seminars who have little connecti</w:t>
        <w:softHyphen/>
        <w:t>on with the church and who seem unconcerned about their accom</w:t>
        <w:softHyphen/>
        <w:t>modations to a sin-tained culture. They have counterparts at conservative Christian institutions who are so concerned that everyone confess precisely the same creed that they, like the Pharisees of old, need to 'go and learn what this means: "I desire mercy, not sacrifice" (Matt.9:13; cf.12:7; Hosea 6:6).'(Frank Thielman,</w:t>
      </w:r>
      <w:r>
        <w:rPr>
          <w:i/>
          <w:iCs/>
          <w:spacing w:val="-3"/>
          <w:lang w:val="en-GB"/>
        </w:rPr>
        <w:t xml:space="preserve"> a.w.</w:t>
      </w:r>
      <w:r>
        <w:rPr>
          <w:spacing w:val="-3"/>
          <w:lang w:val="en-GB"/>
        </w:rPr>
        <w:t xml:space="preserve"> p.161).</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r>
        <w:br w:type="page"/>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b/>
          <w:b/>
          <w:bCs/>
          <w:spacing w:val="-3"/>
        </w:rPr>
      </w:pPr>
      <w:r>
        <w:rPr>
          <w:b/>
          <w:bCs/>
          <w:spacing w:val="-3"/>
        </w:rPr>
        <w:t>Gespreksvrag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1.Welk getuigenis geeft Paulus in Filippensen 2:19vv van Timótheüs?</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lees nog eens na wat over hem geschreven is in excurs 3 en 4 bij hoofdstuk 1.</w:t>
      </w:r>
    </w:p>
    <w:p>
      <w:pPr>
        <w:pStyle w:val="TextBodyIndent"/>
        <w:rPr/>
      </w:pPr>
      <w:r>
        <w:rPr/>
        <w:tab/>
        <w:t>- hoe functioneerde Timótheüs als verbin-dingsman tussen Paulus en de gemeente te Filippi?</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hoe is Paulus' relatie met hem en omgekeerd?</w:t>
        <w:tab/>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t zou daaruit te leren zijn met betrekking tot onze omgang met elkaar in het werk in de gemeen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 Geef een profielschets van Epafrodítus; verzamel alle opmerkingen over hem in de brief aan Filippi en trek daaruit conclusies met betrekking tot:</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zijn naam en afkomst</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rFonts w:eastAsia="Courier New"/>
          <w:spacing w:val="-3"/>
        </w:rPr>
        <w:t xml:space="preserve"> </w:t>
      </w:r>
      <w:r>
        <w:rPr>
          <w:spacing w:val="-3"/>
        </w:rPr>
        <w:tab/>
        <w:t>-  zijn opdracht</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zijn inzet</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zijn ervaringen bij Paulus</w:t>
      </w:r>
    </w:p>
    <w:p>
      <w:pPr>
        <w:pStyle w:val="Normal"/>
        <w:numPr>
          <w:ilvl w:val="0"/>
          <w:numId w:val="2"/>
        </w:numPr>
        <w:tabs>
          <w:tab w:val="clear" w:pos="720"/>
          <w:tab w:val="left" w:pos="-1440" w:leader="none"/>
          <w:tab w:val="left" w:pos="-720" w:leader="none"/>
          <w:tab w:val="left" w:pos="0" w:leader="none"/>
        </w:tabs>
        <w:spacing w:lineRule="atLeast" w:line="240"/>
        <w:jc w:val="both"/>
        <w:rPr>
          <w:spacing w:val="-3"/>
        </w:rPr>
      </w:pPr>
      <w:r>
        <w:rPr>
          <w:spacing w:val="-3"/>
        </w:rPr>
        <w:t>zijn terugzending en aanbeveling aan Fi-</w:t>
      </w:r>
    </w:p>
    <w:p>
      <w:pPr>
        <w:pStyle w:val="Normal"/>
        <w:tabs>
          <w:tab w:val="clear" w:pos="720"/>
          <w:tab w:val="left" w:pos="-1440" w:leader="none"/>
          <w:tab w:val="left" w:pos="-720" w:leader="none"/>
          <w:tab w:val="left" w:pos="0" w:leader="none"/>
        </w:tabs>
        <w:spacing w:lineRule="atLeast" w:line="240"/>
        <w:ind w:left="720" w:hanging="0"/>
        <w:jc w:val="both"/>
        <w:rPr>
          <w:spacing w:val="-3"/>
        </w:rPr>
      </w:pPr>
      <w:r>
        <w:rPr>
          <w:rFonts w:eastAsia="Courier New"/>
          <w:spacing w:val="-3"/>
        </w:rPr>
        <w:t xml:space="preserve">   </w:t>
      </w:r>
      <w:r>
        <w:rPr>
          <w:spacing w:val="-3"/>
        </w:rPr>
        <w:t>lippi door Paulus</w:t>
      </w:r>
    </w:p>
    <w:p>
      <w:pPr>
        <w:pStyle w:val="Normal"/>
        <w:numPr>
          <w:ilvl w:val="0"/>
          <w:numId w:val="2"/>
        </w:numPr>
        <w:tabs>
          <w:tab w:val="clear" w:pos="720"/>
          <w:tab w:val="left" w:pos="-1440" w:leader="none"/>
          <w:tab w:val="left" w:pos="-720" w:leader="none"/>
          <w:tab w:val="left" w:pos="0" w:leader="none"/>
        </w:tabs>
        <w:spacing w:lineRule="atLeast" w:line="240"/>
        <w:jc w:val="both"/>
        <w:rPr>
          <w:spacing w:val="-3"/>
        </w:rPr>
      </w:pPr>
      <w:r>
        <w:rPr>
          <w:spacing w:val="-3"/>
        </w:rPr>
        <w:t>onze waardering van kerkelijke medewer-</w:t>
      </w:r>
    </w:p>
    <w:p>
      <w:pPr>
        <w:pStyle w:val="Normal"/>
        <w:tabs>
          <w:tab w:val="clear" w:pos="720"/>
          <w:tab w:val="left" w:pos="-1440" w:leader="none"/>
          <w:tab w:val="left" w:pos="-720" w:leader="none"/>
          <w:tab w:val="left" w:pos="0" w:leader="none"/>
        </w:tabs>
        <w:spacing w:lineRule="atLeast" w:line="240"/>
        <w:ind w:left="720" w:hanging="0"/>
        <w:jc w:val="both"/>
        <w:rPr>
          <w:spacing w:val="-3"/>
        </w:rPr>
      </w:pPr>
      <w:r>
        <w:rPr>
          <w:rFonts w:eastAsia="Courier New"/>
          <w:spacing w:val="-3"/>
        </w:rPr>
        <w:t xml:space="preserve">   </w:t>
      </w:r>
      <w:r>
        <w:rPr>
          <w:spacing w:val="-3"/>
        </w:rPr>
        <w:t>k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 Waarom zou Paulus zo bedroefd zijn geweest, als Epafrodítus zou zijn gestorven? Had hij geen goede hoop voor hem?</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hoe waardeert Paulus zijn genezing?</w:t>
      </w:r>
    </w:p>
    <w:p>
      <w:pPr>
        <w:pStyle w:val="Normal"/>
        <w:numPr>
          <w:ilvl w:val="0"/>
          <w:numId w:val="2"/>
        </w:numPr>
        <w:tabs>
          <w:tab w:val="clear" w:pos="720"/>
          <w:tab w:val="left" w:pos="-1440" w:leader="none"/>
          <w:tab w:val="left" w:pos="-720" w:leader="none"/>
          <w:tab w:val="left" w:pos="0" w:leader="none"/>
        </w:tabs>
        <w:spacing w:lineRule="atLeast" w:line="240"/>
        <w:jc w:val="both"/>
        <w:rPr>
          <w:spacing w:val="-3"/>
        </w:rPr>
      </w:pPr>
      <w:r>
        <w:rPr>
          <w:spacing w:val="-3"/>
        </w:rPr>
        <w:t>kan het een 'gebedsgenezing' zijn ge-</w:t>
      </w:r>
    </w:p>
    <w:p>
      <w:pPr>
        <w:pStyle w:val="Normal"/>
        <w:tabs>
          <w:tab w:val="clear" w:pos="720"/>
          <w:tab w:val="left" w:pos="-1440" w:leader="none"/>
          <w:tab w:val="left" w:pos="-720" w:leader="none"/>
          <w:tab w:val="left" w:pos="0" w:leader="none"/>
        </w:tabs>
        <w:spacing w:lineRule="atLeast" w:line="240"/>
        <w:ind w:left="720" w:hanging="0"/>
        <w:jc w:val="both"/>
        <w:rPr>
          <w:spacing w:val="-3"/>
        </w:rPr>
      </w:pPr>
      <w:r>
        <w:rPr>
          <w:rFonts w:eastAsia="Courier New"/>
          <w:spacing w:val="-3"/>
        </w:rPr>
        <w:t xml:space="preserve">   </w:t>
      </w:r>
      <w:r>
        <w:rPr>
          <w:spacing w:val="-3"/>
        </w:rPr>
        <w:t>weest?</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t leren wij hierui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 Op grond waarvan kan Paulus vertrouwen hebben gehad, dat hij zelf weer op vrije voeten zou komen (lees o.a. Fil.2:24)</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 Waarom zou de apostel in vers 21 schrijven: zij zoeken allen het hunne..? Wie bedoelt hij en wat keurt hij hier precies af?</w:t>
      </w:r>
    </w:p>
    <w:p>
      <w:pPr>
        <w:pStyle w:val="Normal"/>
        <w:tabs>
          <w:tab w:val="clear" w:pos="720"/>
          <w:tab w:val="left" w:pos="-1440" w:leader="none"/>
          <w:tab w:val="left" w:pos="-720" w:leader="none"/>
        </w:tabs>
        <w:spacing w:lineRule="atLeast" w:line="240"/>
        <w:jc w:val="both"/>
        <w:rPr>
          <w:spacing w:val="-3"/>
        </w:rPr>
      </w:pPr>
      <w:r>
        <w:rPr>
          <w:spacing w:val="-3"/>
        </w:rPr>
      </w:r>
    </w:p>
    <w:sectPr>
      <w:footerReference w:type="default" r:id="rId2"/>
      <w:type w:val="nextPage"/>
      <w:pgSz w:orient="landscape" w:w="8419" w:h="11906"/>
      <w:pgMar w:left="737"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32.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tLeast" w:line="240"/>
      <w:jc w:val="both"/>
      <w:outlineLvl w:val="0"/>
    </w:pPr>
    <w:rPr>
      <w:i/>
      <w:iCs/>
      <w:spacing w:val="-3"/>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tLeast" w:line="240"/>
      <w:jc w:val="both"/>
    </w:pPr>
    <w:rPr>
      <w:i/>
      <w:iCs/>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440" w:leader="none"/>
        <w:tab w:val="left" w:pos="-720" w:leader="none"/>
        <w:tab w:val="left" w:pos="0" w:leader="none"/>
      </w:tabs>
      <w:spacing w:lineRule="atLeast" w:line="240"/>
      <w:ind w:left="720" w:hanging="720"/>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23:00Z</dcterms:created>
  <dc:creator> </dc:creator>
  <dc:description/>
  <dc:language>en-US</dc:language>
  <cp:lastModifiedBy> </cp:lastModifiedBy>
  <dcterms:modified xsi:type="dcterms:W3CDTF">2010-10-20T16:23:00Z</dcterms:modified>
  <cp:revision>2</cp:revision>
  <dc:subject/>
  <dc:title/>
</cp:coreProperties>
</file>